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илько О.С.</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0.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мiлянський машинобудiв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1372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каська , Смiлянський, 20700, м. Смiла, Незалежностi, 6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33- 24065 04733-4337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mz@smela.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652"/>
        <w:gridCol w:w="6188"/>
        <w:gridCol w:w="178"/>
        <w:gridCol w:w="1186"/>
      </w:tblGrid>
      <w:tr>
        <w:trPr/>
        <w:tc>
          <w:tcPr>
            <w:tcW w:w="2652" w:type="dxa"/>
            <w:tcBorders/>
            <w:vAlign w:val="bottom"/>
          </w:tcPr>
          <w:p>
            <w:pPr>
              <w:pStyle w:val="Normal"/>
              <w:rPr>
                <w:color w:val="000000"/>
              </w:rPr>
            </w:pPr>
            <w:r>
              <w:rPr>
                <w:color w:val="000000"/>
              </w:rPr>
              <w:t>2. Річна інформація опублікована у</w:t>
            </w:r>
          </w:p>
        </w:tc>
        <w:tc>
          <w:tcPr>
            <w:tcW w:w="6188"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81 вiд 27.04.2018 р.</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8</w:t>
            </w:r>
          </w:p>
        </w:tc>
      </w:tr>
      <w:tr>
        <w:trPr/>
        <w:tc>
          <w:tcPr>
            <w:tcW w:w="2652" w:type="dxa"/>
            <w:tcBorders/>
            <w:vAlign w:val="center"/>
          </w:tcPr>
          <w:p>
            <w:pPr>
              <w:pStyle w:val="Normal"/>
              <w:snapToGrid w:val="false"/>
              <w:jc w:val="center"/>
              <w:rPr>
                <w:color w:val="000000"/>
                <w:sz w:val="20"/>
                <w:szCs w:val="20"/>
              </w:rPr>
            </w:pPr>
            <w:r>
              <w:rPr>
                <w:color w:val="000000"/>
                <w:sz w:val="20"/>
                <w:szCs w:val="20"/>
              </w:rPr>
            </w:r>
          </w:p>
        </w:tc>
        <w:tc>
          <w:tcPr>
            <w:tcW w:w="618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45"/>
        <w:gridCol w:w="3202"/>
        <w:gridCol w:w="1671"/>
        <w:gridCol w:w="1186"/>
      </w:tblGrid>
      <w:tr>
        <w:trPr/>
        <w:tc>
          <w:tcPr>
            <w:tcW w:w="4145" w:type="dxa"/>
            <w:tcBorders/>
            <w:vAlign w:val="bottom"/>
          </w:tcPr>
          <w:p>
            <w:pPr>
              <w:pStyle w:val="Normal"/>
              <w:rPr>
                <w:color w:val="000000"/>
              </w:rPr>
            </w:pPr>
            <w:r>
              <w:rPr>
                <w:color w:val="000000"/>
              </w:rPr>
              <w:t>3. Річна інформація розміщена на власній сторінці</w:t>
            </w:r>
          </w:p>
        </w:tc>
        <w:tc>
          <w:tcPr>
            <w:tcW w:w="3202" w:type="dxa"/>
            <w:tcBorders/>
            <w:vAlign w:val="bottom"/>
          </w:tcPr>
          <w:p>
            <w:pPr>
              <w:pStyle w:val="Normal"/>
              <w:jc w:val="center"/>
              <w:rPr>
                <w:color w:val="000000"/>
              </w:rPr>
            </w:pPr>
            <w:r>
              <w:rPr>
                <w:color w:val="000000"/>
              </w:rPr>
              <w:t>www.smilamash.emitents.net.ua</w:t>
            </w:r>
          </w:p>
        </w:tc>
        <w:tc>
          <w:tcPr>
            <w:tcW w:w="167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145" w:type="dxa"/>
            <w:tcBorders/>
            <w:vAlign w:val="center"/>
          </w:tcPr>
          <w:p>
            <w:pPr>
              <w:pStyle w:val="Normal"/>
              <w:jc w:val="center"/>
              <w:rPr>
                <w:b/>
                <w:b/>
                <w:bCs/>
                <w:color w:val="000000"/>
              </w:rPr>
            </w:pPr>
            <w:r>
              <w:rPr>
                <w:b/>
                <w:bCs/>
                <w:color w:val="000000"/>
              </w:rPr>
              <w:t> </w:t>
            </w:r>
          </w:p>
        </w:tc>
        <w:tc>
          <w:tcPr>
            <w:tcW w:w="32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7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spacing w:before="0" w:after="240"/>
              <w:rPr>
                <w:color w:val="000000"/>
              </w:rPr>
            </w:pPr>
            <w:r>
              <w:rPr>
                <w:color w:val="000000"/>
              </w:rPr>
              <w:t>34. Примітки</w:t>
              <w:br/>
              <w:t>До складу регулярної рiчної iнформацiї включенi роздiли Змiсту вiдповiдно до Положення 2826 ( роздiл 3 глава 4 пункт 1 - рiчна звiтнiсть емiтентiв, якi здiйснили приватне розмiщення ЦП).</w:t>
              <w:br/>
              <w:t xml:space="preserve">Не заповнювались роздiли «iнформацiя про облiгацiї емiтента», «iнформацiя про iншi цiннi папери, випущенi емiтентом», «iнформацiя про похiднi цiннi папери» тому, що Емiтент не випускав облiгацiй, iнших цiнних паперiв та похiдних цiнних паперiв. </w:t>
              <w:br/>
              <w:t>Не заповнювався роздiл « iнформацiя про викуп (продаж ранiше викуплених товариством акцiй) власних акцiй протягом звiтного перiоду» тому, що Емiтент протягом звiтного року викуп ( або продаж ранiше викуплених акцiй ) не здiйснював.</w:t>
              <w:br/>
              <w:t>Крiм того, за звiтний перiод емiтент попереднє не надавав згоди на вчинення значних правочинiв, емiтент не надавав згоди на вчинення значних правочинiв, емiтент не надавав згоди на вчинення значних правочинiв, щодо вчинення яких є заiнтересованнiсть.Борговi цiннi папери Емiтент не випускав.</w:t>
              <w:br/>
              <w:t>Емiсiя цiльових облiгацiй пiдприємства, виконання зобовязань за якими здiйснюється шляхом передачi обьєкта житлового будiвництва, не здiйснювалась.</w:t>
              <w:br/>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мiлянський машинобудiвний 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76196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2.1993</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ка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9043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1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93 Виробництво машин та устаткування для виготовлення харчових продуктiв i напоїв, перероблення тютюну</w:t>
            </w:r>
          </w:p>
        </w:tc>
      </w:tr>
      <w:tr>
        <w:trPr/>
        <w:tc>
          <w:tcPr>
            <w:tcW w:w="10204" w:type="dxa"/>
            <w:tcBorders/>
            <w:vAlign w:val="center"/>
          </w:tcPr>
          <w:p>
            <w:pPr>
              <w:pStyle w:val="Normal"/>
              <w:jc w:val="center"/>
              <w:rPr>
                <w:color w:val="000000"/>
              </w:rPr>
            </w:pPr>
            <w:r>
              <w:rPr>
                <w:color w:val="000000"/>
              </w:rPr>
              <w:t>25.50 Кування, пресування, штампування, профiлювання; порошкова металургiя</w:t>
            </w:r>
          </w:p>
        </w:tc>
      </w:tr>
      <w:tr>
        <w:trPr/>
        <w:tc>
          <w:tcPr>
            <w:tcW w:w="10204" w:type="dxa"/>
            <w:tcBorders/>
            <w:vAlign w:val="center"/>
          </w:tcPr>
          <w:p>
            <w:pPr>
              <w:pStyle w:val="Normal"/>
              <w:jc w:val="center"/>
              <w:rPr>
                <w:color w:val="000000"/>
              </w:rPr>
            </w:pPr>
            <w:r>
              <w:rPr>
                <w:color w:val="000000"/>
              </w:rPr>
              <w:t>25.62 Механiчне оброблення металев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Емiтент є акцiонерним товариств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Черка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4347</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271984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Фiлiя Черкаське ГРУ 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434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727198400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илько Олександр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академiя внутрiшнiх спра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займав посаду Голова правлiння ПАТ "Смiлянський машинобудiв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07.12.2017 30.04.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о цього протягом останнiх 5 рокiв обiймав посаду виконавчого директора ТОВ "Кобi Дiстрiбьюшн". Призначений на посаду Голови правлiння Наглядовою радою 07.12.2017 р. </w:t>
              <w:br/>
              <w:t>Правлiння керує поточною дiяльнiстю Товариства. Голова Правлiння органiзовує роботу Правлiння, скликає та органiзовує проведення засiдань, забезпечує ведення протоколiв засiдань, головує на засiданнях Правлiння. Голова Правлiння несе вiдповiдальнiсть за зберiгання документiв Товариства, перелiк яких визначається законом України "Про акцiонернi товариства". Голова Правлiння має право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Здiйснювати поточне керiвництво Товариством (приймати рiшення, видавати накази, розпорядження i давати вказiвки обов'язковi для виконання всiма працiвниками Товариства, розподiляти обов'язки мiж заступниками голови Правлiння та iншими посадовими особами Товариства, крiм членiв Наглядової ради Товариства, затверджувати посадовi iнструкцiї працiвникiв, встановлювати внутрiшнiй режим роботи Товариства та iнше вiдповiдно до Статуту товариства.</w:t>
              <w:br/>
              <w:t>Особа не має непогашеної судимiстi за корисливi та посадовi злочини та не обiймає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ус Наталiя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Подольський iндустрiальний технiкум харчової та легкої промисловост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займала посаду заступника Голови правлiння ПАТ "Смiлянський машинобудiв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30.04.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5 рокiв обiймала посаду iнженер з охорони працi ПАТ "Смiлянський машинобудiвний завод". Призначена на посаду члена правлiння 7.12.2017 р. Наглядовою радою.</w:t>
              <w:br/>
              <w:t xml:space="preserve">У складi правлiння керує поточною дiяльнiстю пiдприємства. Приймає участь у колегiальному вирiшеннi питань щодо фiнансово-господарської та виробничої дiяльностi Товариства в межах, передбачених Статутом. </w:t>
              <w:br/>
              <w:t xml:space="preserve">У складi правлiння приймає участь </w:t>
              <w:br/>
              <w:t>-у розробках та затвердженнi поточних планiв фiнансово-економiчної та виробничої дiяльностi i оперативних завдань Товариства та забезпеченнi їх реалiзацiї;</w:t>
              <w:br/>
              <w:t xml:space="preserve">-прийняттi рiшення про вчинення правочину, якщо ринкова вартiсть майна, робiт або послуг, що є предметом такого правочину, становить вiд 5 до 10 вiдсоткiв вартостi активiв за даними останньої рiчної звiтностi Товариства. </w:t>
              <w:br/>
              <w:t xml:space="preserve">-затвердженнi органiзацiйної структури Товариства, внесеннi змiн до органiзацiйної структури Товариства; </w:t>
              <w:br/>
              <w:t>-затвердженнi правил, процедур та iнших внутрiшнiх документiв Товариства, внесеннi змiн до цих документiв, крiм тих затвердження яких вiднесено до компетенцiї Загальних зборiв та Наглядової ради;</w:t>
              <w:br/>
              <w:t>-затвердженнi штатного розкладу (розпису), умов оплати працi працiвникiв Товариства, крiм посадових осiб органiв Товариства;</w:t>
              <w:br/>
              <w:t>- та iншi права та обов"язки вiдповiдно до Статуту товариства.</w:t>
              <w:br/>
              <w:t>Особа не має непогашеної судимiстi за корисливi та посадовi злочини та не обiймає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е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мар Федiр Василь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ецiальна. Смiлянський технiкум харчової промисловост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займав посаду заступника Голови правлiння ПАТ "Смiлянський машинобудiв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30.04.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5 рокiв працював начальником енерго-механiчної служби, заступником головного iнженера ПАТ "Смiлянський машинобудiвний завод". Призначений на посаду заступника Голови правлiння 7.12.2017 р. Наглядовою радою.</w:t>
              <w:br/>
              <w:t xml:space="preserve">У складi правлiння керує поточною дiяльнiстю пiдприємства. Приймає участь у колегiальному вирiшеннi питань щодо фiнансово-господарської та виробничої дiяльностi Товариства в межах, передбачених Статутом. </w:t>
              <w:br/>
              <w:t xml:space="preserve">У складi правлiння приймає участь </w:t>
              <w:br/>
              <w:t>-у розробках та затвердженнi поточних планiв фiнансово-економiчної та виробничої дiяльностi i оперативних завдань Товариства та забезпеченнi їх реалiзацiї;</w:t>
              <w:br/>
              <w:t xml:space="preserve">-прийняттi рiшення про вчинення правочину, якщо ринкова вартiсть майна, робiт або послуг, що є предметом такого правочину, становить вiд 5 до 10 вiдсоткiв вартостi активiв за даними останньої рiчної звiтностi Товариства. </w:t>
              <w:br/>
              <w:t xml:space="preserve">-затвердженнi органiзацiйної структури Товариства, внесеннi змiн до органiзацiйної структури Товариства; </w:t>
              <w:br/>
              <w:t>-затвердженнi правил, процедур та iнших внутрiшнiх документiв Товариства, внесеннi змiн до цих документiв, крiм тих затвердження яких вiднесено до компетенцiї Загальних зборiв та Наглядової ради;</w:t>
              <w:br/>
              <w:t>-затвердженнi штатного розкладу (розпису), умов оплати працi працiвникiв Товариства, крiм посадових осiб органiв Товариства;</w:t>
              <w:br/>
              <w:t>- та iншi права та обов"язки вiдповiдно до Статуту товариства.</w:t>
              <w:br/>
              <w:t>Особа не має непогашеної судимiстi за корисливi та посадовi злочини та не обiймає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боровський Сергiй Борис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Московький авiацiй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обiймав посаду Голови наглядової ради ПАТ "Смiлянський машинобудiвний завод".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5 рокiв обiймав посади:</w:t>
              <w:br/>
              <w:t>директор департаменту безпеки ПАТ "Український iнновацiйний банк, заступник директора кредитного департаменту з питань економiчної безпеки ВАТ Банк "Бiг Енергiя", радник тимчасового адмiнiстратора ВАТ Банк "Бiг Енергiя", заступник начальника Управлiння безпеки АТ "Укрiнбанк", начальник Управлiння безпеки АТ "Укрiнбанк", директор департаменту безпеки ПАТ "Укрiнбанк.</w:t>
              <w:br/>
              <w:t>Зараз займає посаду радник з питань економiчної безпеки ТОВ "Луї Дрейфус Компанi Україна".</w:t>
              <w:br/>
              <w:t>Голова Наглядової ради органiзовує її роботу, скликає засiдання Наглядової ради та головує на них, вiдкриває Загальнi збори, вiд iменi Товариства пiдписує контракт з членами Правлiння Товариства, здiйснює iншi повноваження, передбаченi Статутом та вiдповiдно до дiючого законодавства.</w:t>
              <w:br/>
              <w:t>Особа не має непогашеної судимi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христюк Олекс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академiя внутрiшнiх спра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обiймав посаду - член наглядової ради ПАТ "Смiлянський машинобудiвний завод". Акцiонер. Основне мiсце роботи ТОВ "Кобi Дiсрiбьюшн",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spacing w:before="0" w:after="240"/>
              <w:rPr>
                <w:color w:val="000000"/>
              </w:rPr>
            </w:pPr>
            <w:r>
              <w:rPr>
                <w:color w:val="000000"/>
              </w:rPr>
              <w:t>Протягом останнiх 5 рокiв обiймав посаду директора в ТОВ "Кобi Дiстрiбьюшн".</w:t>
              <w:br/>
              <w:t>Як заступник голови наглядової ради органiзовує роботу наглядової ради за вiдсутностi Голови наглядової ради.</w:t>
              <w:br/>
              <w:t xml:space="preserve">Як член наглядової ради приймає участь у </w:t>
              <w:br/>
              <w:t xml:space="preserve">- забезпеченнi функцiонування належної системи внутрiшнього та зовнiшнього контролю за фiнансово-господарською дiяльнiстю Товариства. - виявленнi недолiкiв системи контролю, розробцi пропозицiй та рекомендацiй щодо її вдосконалення. Здiйсненнi контролю за ефективнiстю зовнiшнього аудиту, об'єктивностi та незалежностi аудитора. </w:t>
              <w:br/>
              <w:t>- здiйсненнi контролю за усуненням недолiкiв, якi були виявленi пiд час проведення перевiрок ревiзiйною комiсiєю, службою внутрiшнього аудиту та зовнiшнiм аудитором.</w:t>
              <w:br/>
              <w:t>- аналiзує дiї Правлiння Товариства щодо управлiння Товариством, реалiзацiї iнвестицiйної, технiчної та цiнової полiтики, додержанням номенклатури товарiв та послуг;</w:t>
              <w:br/>
              <w:t xml:space="preserve">- приймає участь у вирiшеннi iнших питань дiяльностi Товариства, що вiдповiдно до Статуту, рiшень Загальних зборiв та чинного законодавства вiднесенi до компетенцiї Наглядової ради. </w:t>
              <w:br/>
              <w:t>Особа не має непогашеної судимi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тарчук Михайло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академiя внутрiшнiх спра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аннi пiвроку обiймав посаду - член наглядової ради ПАТ "Смiлянський машинобудiвний завод".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5 рокiв обiймав посади:начальник вiддiлу, радник Голови наглядової ради ПАТ "Український iнновацiйний банк".</w:t>
              <w:br/>
              <w:t>На данний час пенсiонер.</w:t>
              <w:br/>
              <w:t xml:space="preserve">Як член наглядової ради приймає участь у </w:t>
              <w:br/>
              <w:t xml:space="preserve">- забезпеченнi функцiонування належної системи внутрiшнього та зовнiшнього контролю за фiнансово-господарською дiяльнiстю Товариства. - виявленнi недолiкiв системи контролю, розробцi пропозицiй та рекомендацiй щодо її вдосконалення. Здiйсненнi контролю за ефективнiстю зовнiшнього аудиту, об'єктивностi та незалежностi аудитора. </w:t>
              <w:br/>
              <w:t>- здiйсненнi контролю за усуненням недолiкiв, якi були виявленi пiд час проведення перевiрок ревiзiйною комiсiєю, службою внутрiшнього аудиту та зовнiшнiм аудитором.</w:t>
              <w:br/>
              <w:t>- аналiзує дiї Правлiння Товариства щодо управлiння Товариством, реалiзацiї iнвестицiйної, технiчної та цiнової полiтики, додержанням номенклатури товарiв та послуг;</w:t>
              <w:br/>
              <w:t>- приймає участь у вирiшеннi iнших питань дiяльностi Товариства, що вiдповiдно до Статуту, рiшень Загальних зборiв та чинного законодавства вiднесенi до компетенцiї Наглядової ради. .</w:t>
              <w:br/>
              <w:t>Особа не має непогашеної судимi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д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овноватюк Олекс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Академiя адвокатури Україн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новне мiсце роботи - адвокат, помiчник народного депутату. Останнi пiвроку обiймав посаду - член наглядової ради ПАТ "Смiлянський машинобудiвний завод".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5 рокiв i на це час обiймає посаду адвоката, помiчника народного депутату.</w:t>
              <w:br/>
              <w:t xml:space="preserve">Як член наглядової ради приймає участь у </w:t>
              <w:br/>
              <w:t xml:space="preserve">- забезпеченнi функцiонування належної системи внутрiшнього та зовнiшнього контролю за фiнансово-господарською дiяльнiстю Товариства. - виявленнi недолiкiв системи контролю, розробцi пропозицiй та рекомендацiй щодо її вдосконалення. Здiйсненнi контролю за ефективнiстю зовнiшнього аудиту, об'єктивностi та незалежностi аудитора. </w:t>
              <w:br/>
              <w:t>- здiйсненнi контролю за усуненням недолiкiв, якi були виявленi пiд час проведення перевiрок ревiзiйною комiсiєю, службою внутрiшнього аудиту та зовнiшнiм аудитором.</w:t>
              <w:br/>
              <w:t>- аналiзує дiї Правлiння Товариства щодо управлiння Товариством, реалiзацiї iнвестицiйної, технiчної та цiнової полiтики, додержанням номенклатури товарiв та послуг;</w:t>
              <w:br/>
              <w:t>- приймає участь у вирiшеннi iнших питань дiяльностi Товариства, що вiдповiдно до Статуту, рiшень Загальних зборiв та чинного законодавства вiднесенi до компетенцiї Наглядової ради. .</w:t>
              <w:br/>
              <w:t>Особа не має непогашеної судимi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ценко Вiкторiя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ий аграр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новне мiсце роботи - пприватний пiдприємець. Останнi пiвроку обiймала посаду - член наглядової ради ПАТ "Смiлянський машинобудiвний завод".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0</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ймала посаду спецiалiста по дистрiбьюцiї у ВАТ "Карлсберг-Груп", с 2012 року- приватний пiдприємець.</w:t>
              <w:br/>
              <w:t xml:space="preserve">Як член наглядової ради приймає участь у </w:t>
              <w:br/>
              <w:t xml:space="preserve">- забезпеченнi функцiонування належної системи внутрiшнього та зовнiшнього контролю за фiнансово-господарською дiяльнiстю Товариства. - виявленнi недолiкiв системи контролю, розробцi пропозицiй та рекомендацiй щодо її вдосконалення. Здiйсненнi контролю за ефективнiстю зовнiшнього аудиту, об'єктивностi та незалежностi аудитора. </w:t>
              <w:br/>
              <w:t>- здiйсненнi контролю за усуненням недолiкiв, якi були виявленi пiд час проведення перевiрок ревiзiйною комiсiєю, службою внутрiшнього аудиту та зовнiшнiм аудитором.</w:t>
              <w:br/>
              <w:t>- аналiзує дiї Правлiння Товариства щодо управлiння Товариством, реалiзацiї iнвестицiйної, технiчної та цiнової полiтики, додержанням номенклатури товарiв та послуг;</w:t>
              <w:br/>
              <w:t xml:space="preserve">- приймає участь у вирiшеннi iнших питань дiяльностi Товариства, що вiдповiдно до Статуту, рiшень Загальних зборiв та чинного законодавства вiднесенi до компетенцiї Наглядової ради. </w:t>
              <w:br/>
              <w:t>Особа не має непогашеної судимi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ревянко Iрина Анатол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хiдно-Европейськ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е управлiння Нацiональної полiцiї в Черкаськiй областi. Провiдний спецiалiст, головний спецiалiст, бухгалтер вiддiлу розрахунково-касового обслуговування УФЗПО ГУНП в Черкаськiй областi.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2</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останнiх пiвроку займала посаду головний бухгалтер ПАТ "Смiлянський машинобудiвний завод", голова ревiзiйної комiсiї.</w:t>
              <w:br/>
              <w:t>У складi ревiзiйної комiсiї здiснює контроль за виконанням Правлiнням Товариства рiчних фiнансових планiв, аналiз ефективностi та повноти виконання Правлiнням Товариства рiшень Вищого органу Товариства та Наглядової ради щодо питань фiнансово-господарської дiяльностi Товариства, аналiз цiн, за якими Товариство закуповує сировину, комплектуючi, матерiали, обладнання, а також реалiзує готову продукцiю (надає послуги) на предмет їх вiдповiдностi ринковим цiнам на дату здiйснення фiнансових операцiй, контроль за своєчасним та повним здiйсненням розрахункiв з бюджетом, аналiз ефективностi використання кредитних ресурсiв, якi залучаються Товариством, аналiз ефективностi використання коштiв резервного та iнших фондiв Товариства, що формуються за рахунок прибутку Товариства , перевiрку фiнансової документацiї Товариства, ведення якої забезпечується Правлiнням Товариства, аналiз угод, укладених вiд iменi Товариства, подання звiтiв про результати перевiрок Загальним зборам акцiонерiв Товариства та надання рекомендацiй Загальним зборам акцiонерiв Товариства на пiдставi цих звiтiв та iншi дiї вiдповiдно до Статуту товариства.</w:t>
              <w:br/>
              <w:t>Особа не має непогашеної судимiстi за корисливi та посадовi злочини. На iнших пiдприємствах посад не обiй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рстюк Юрiй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iнженер ПАТ "Смiлянський машинобудiвний завод", акц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07.12.2017 06.12.2022</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цює виконавчим директором ПрАТ "Смiлянський машинобудiвний завод". Останнi 5 рокiв займав посади головного iнженера, виконавчого директора ПАТ "Смiлянський машинобудiвний завод".</w:t>
              <w:br/>
              <w:t>У складi ревiзiйної комiсiї здiснює контроль за виконанням Правлiнням Товариства рiчних фiнансових планiв, аналiз ефективностi та повноти виконання Правлiнням Товариства рiшень Вищого органу Товариства та Наглядової ради щодо питань фiнансово-господарської дiяльностi Товариства, аналiз цiн, за якими Товариство закупає сировину, комплектуючi, матерiали, обладнання, а також реалiзує готову продукцiю (надає послуги) на предмет їх вiдповiдностi ринковим цiнам на дату здiйснення фiнансових операцiй, контроль за своєчасним та повним здiйсненням розрахункiв з бюджетом, контроль за нарахуванням, своєчаснiстю та повнотою виплати дивiдендiв, аналiз ефективностi використання кредитних ресурсiв, якi залучаються Товариством, аналiз ефективностi використання коштiв резервного та iнших фондiв Товариства, що формуються за рахунок прибутку Товариства , перевiрку фiнансової документацiї Товариства, ведення якої забезпечується Правлiнням Товариства, аналiз угод, укладених вiд iменi Товариства, подання звiтiв про результати перевiрок Загальним зборам акцiонерiв Товариства та надання рекомендацiй Загальним зборам акцiонерiв Товариства на пiдставi цих звiтiв та iншi дiї вiдповiдно до Статуту товариства.</w:t>
              <w:br/>
              <w:t>Особа не має непогашеної судимiстi за корисливi та посадовi злочини. На iнших пiдприємствах посад не обiй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ломiєць Iван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академiя внутрiшнiх справ Україн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атутiнський хлiбокомбiнат". Заступник голови ревiзiйної служб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2.2017 06.12.2022</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ацює начальник служби безпеки ПрАТ "Смiлянський машинобудiвний завод". До цього останнiх 5 рокiв обiймав посаду заступник голови ревiзiйної служби ПАТ "Ватутiнський хлiбокомбiнат". </w:t>
              <w:br/>
              <w:t>Як голова органiзовує роботу ревiзiйної комiсiї, скликає засiдання її членiв. У складi ревiзiйної комiсiї здiснює контроль за виконанням Правлiнням Товариства рiчних фiнансових планiв Товариства, аналiз ефективностi та повноти виконання Правлiнням Товариства рiшень Вищого органу Товариства та Наглядової ради щодо питань фiнансово-господарської дiяльностi Товариства, аналiз цiн, за якими Товариство закуповує сировину, комплектуючi, матерiали, обладнання, а також реалiзує готову продукцiю (надає послуги) на предмет їх вiдповiдностi ринковим цiнам на дату здiйснення фiнансових операцiй, контроль за своєчасним та повним здiйсненням розрахункiв з бюджетом, контроль за нарахуванням, своєчаснiстю та повнотою виплати дивiдендiв, аналiз ефективностi використання кредитних ресурсiв, якi залучаються Товариством, аналiз ефективностi використання коштiв резервного та iнших фондiв Товариства, що формуються за рахунок прибутку Товариства, перевiрку фiнансової документацiї Товариства, ведення якої забезпечується Правлiнням Товариства, аналiз угод, укладених вiд iменi Товариства, подання звiтiв про результати перевiрок Загальним зборам акцiонерiв Товариства та надання рекомендацiй Загальним зборам акцiонерiв Товариства на пiдставi цих звiтiв.</w:t>
              <w:br/>
              <w:t>Особа не має непогашеної судимiстi за корисливi та посадовi злочини. На iнших пiдприємствах посад не обiй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60"/>
        <w:gridCol w:w="2818"/>
        <w:gridCol w:w="2160"/>
        <w:gridCol w:w="1219"/>
        <w:gridCol w:w="1666"/>
        <w:gridCol w:w="839"/>
        <w:gridCol w:w="1432"/>
        <w:gridCol w:w="1541"/>
        <w:gridCol w:w="1718"/>
      </w:tblGrid>
      <w:tr>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лько Олександр Сергiй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6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6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мар Федiр Василь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ус Наталiя Володимирi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боровський Сергiй Борис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наглядової рад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христюк Олексiй Анатолiй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тарчук Михайло Василь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овноватюк Олексiй Миколай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ценко Вiкторiя Олександрi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евянко Iрина Анатол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рстюк Юрiй Вiктор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мiєць Iван Петр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889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6132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889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илько Олександр Сергiйови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6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9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6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илько Тетяна Володимирiвн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69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4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6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4322</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37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43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04.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6.84</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Проект порядку денного, винесений Наглядовою радою Товариства:</w:t>
              <w:br/>
              <w:t>1) Обрання лiчильної комiсiї загальних зборiв акцiонерiв;</w:t>
              <w:br/>
              <w:t>2) Обрання Голови та секретаря зборiв;</w:t>
              <w:br/>
              <w:t>3) Розгляд та затвердження звiту Правлiння про пiдсумки фiнансово-господарської дiяльностi Товариства за 2016 рiк.</w:t>
              <w:br/>
              <w:t>4) Розгляд та затвердження звiту Наглядової ради про роботу в 2016 роцi.</w:t>
              <w:br/>
              <w:t>5) Затвердження звiту i висновкiв ревiзiйної комiсiї щодо рiчного звiту та балансу Товариства за 2016 р.</w:t>
              <w:br/>
              <w:t>6) Затвердження рiчної фiнансової звiтностi Товариства за 2016 рiк.</w:t>
              <w:br/>
              <w:t>7) Прийняття нової редакцiї Статуту Товариства.</w:t>
              <w:br/>
              <w:t>8) Прийняття рiшення про припинення повноважень членiв Наглядової ради Товариства, членiв Правлiння та ревiзiйної комiсiї.</w:t>
              <w:br/>
              <w:t>9) Обрання членi Наглядової ради.</w:t>
              <w:br/>
              <w:t>10) Затвердження умов цивiльно-правових договорiв з членами Наглядової ради. Обрання уповноваженої особи на пiдписання цивiльно-правових договорiв з членами Наглядової ради вiд iменi Товариства.</w:t>
              <w:br/>
              <w:t>11) Обрання членiв Ревiзiйної комiсiї Товариства.</w:t>
              <w:br/>
              <w:t>12) Затвердження умов цивiльно-правових договорiв з членами Ревiзiйної комiсiї. Обрання уповноваженої особи на пiдписання цивiльно-правових договорiв з членами Ревiзiйної комiсiї вiд iменi Товариства.</w:t>
              <w:br/>
              <w:t>13) Обрання членiв Правлiння Товариства.</w:t>
              <w:br/>
              <w:t>14) Затвердження умов цивiльно-правових договорiв з членами Правлiння. Обрання уповноваженої особи на пiдписання цивiльно-правових договорiв з членами Правлiння вiд iменi Товариства.</w:t>
              <w:br/>
              <w:t>Проекти рiшень щодо питань, включених до проекту порядку денного (крiм кумулятивного голосування).</w:t>
              <w:br/>
              <w:t>1 питання: Обрати до складу лiчильної комiсiї Колесник О.В., Йосипенко В.В., Черешню С.О. Припинити повноваження лiчильної комiсiї по закiнченню рiчних загальних зборiв акцiонерiв.</w:t>
              <w:br/>
              <w:t>2 питання: Обрати головою зборiв акцiонера Карпаня В.М., голову профсоюзного комитета. Обрати секретарем зборiв Романенко О.С. Затвердити наступний регламент зборiв: для доповiдей з питань порядку денного до 15 хв. по кожному питанню, обговорення питань порядку денного до 5 хв., робота лiчильної комiсiї до 15 хв. з кожного питання.</w:t>
              <w:br/>
              <w:t xml:space="preserve">3 питання: Затвердити звiт Правлiння про пiдсумки фiнансово господарської дiяльностi Товариства за 2016 р. </w:t>
              <w:br/>
              <w:t>4 питання: Затвердити звiт Наглядової ради про роботу в 2016 р.</w:t>
              <w:br/>
              <w:t>5 питання: Затвердити звiт i висновки Ревiзiйної комiсiї щодо рiчного звiту та балансу за 2016 р.</w:t>
              <w:br/>
              <w:t>6 питання: Затвердити рiчну фiнансову звiтнiсть. Дивiденди не нараховувати та не виплачувати в зв'язку з вiдсутнiстю прибутку. Збитки покрити за рахунок майбутнiх прибуткiв.</w:t>
              <w:br/>
              <w:t>7 питання: Внести змiни у Статут, якi стосуються новацiй у Законодавствi за останнiй рiк шляхом прийняття нової редакцiї Статуту.</w:t>
              <w:br/>
              <w:t>8 питання: Схвалити рiшення про припинення повноважень членiв Наглядової ради, Правлiння та ревiзiйної комiсiї в зв'язку з закiнченням їх термiну.</w:t>
              <w:br/>
              <w:t>9 питання: Чинним законодавством України та Законом України "Про акцiонернi товариства" проект рiшення з даного питання не передбачено.</w:t>
              <w:br/>
              <w:t>10 питання: Затвердити умови цивiльно-правових договорiв, що укладатимуться з членами Наглядової ради. Встановити, що оплата буде здiйснюватися згiдно умов цивiльно- правових договорiв. Доручити пiдписати цивiльно-правовi договори з членами Наглядової ради особi, обранiй згiдно протоколу Наглядової ради.</w:t>
              <w:br/>
              <w:t>11 питання. Чинним законодавством України та Законом України "Про акцiонернi товариства" проект рiшення з даного питання не передбачено.</w:t>
              <w:br/>
              <w:t>12 питання: Затвердити умови цивiльно-правових договорiв, що укладатимуться з членами Ревiзiйної комiсiї. Встановити, що члени ревiзiйної комiсiю виконуватимуть свої обов'язки на безоплатнiй основi. Доручити Головi Наглядової ради пiдписати цивiльно-правовi договори з членами Ревiзiйної комiсiї.</w:t>
              <w:br/>
              <w:t>13 питання. Обрати членами правлiння осiб згiдно з рiшенням зборiв.</w:t>
              <w:br/>
              <w:t>14 питання. Затвердити умови цивiльно-правових договорiв, що укладатимуться з членами Правлiння. Доручити Головi Наглядової ради пiдписати цивiльно-правовi договори з членами Правлiння.</w:t>
              <w:br/>
              <w:t>Вiд акцiонера, який володiє бiльше 10% акцiй статутного капiталу надiйшла пропозицiя до включення у порядок денний:</w:t>
              <w:br/>
              <w:t>"Внести до проекту порядку денного наступнi новi питання.</w:t>
              <w:br/>
              <w:t>Питання № 3. Затвердження порядку проведення загальних зборiв.</w:t>
              <w:br/>
              <w:t>Питання № 7. Затвердження рiчного звiту Товариства за 2016 р.</w:t>
              <w:br/>
              <w:t>Питання № 9. Розподiл прибутку та збиткiв за 2016 р.</w:t>
              <w:br/>
              <w:t>В зв'язку з чим вважати:</w:t>
              <w:br/>
              <w:t>Питання №3-5 проекту порядку денного, затвердженого Наглядовою радою, вважати питаннями №4-6 вiдповiдно.</w:t>
              <w:br/>
              <w:t>Питання №6 проекту порядку денного, затвердженого Наглядовою радою, вважати питаннями №8 вiдповiдно.</w:t>
              <w:br/>
              <w:t>Питання №7-17 проекту порядку денного, затвердженого Наглядовою радою, вважати питаннями № 10-17 вiдповiдно.</w:t>
              <w:br/>
              <w:t>Внести на розгляд наступнi проекти рiшень iз запропонованих нових питань та питань, що були внесенi до проекту порядку денного Наглядовою радою.</w:t>
              <w:br/>
              <w:t>1. Обрання лiчильної комiсiї загальних зборiв акцiонерiв Проект рiшення: Обрати лiчильну комiсiю у кiлькостi 3-ох осiб у наступному складi: Голова комiсiї - Княжанська Ю.В.; Член комiсiї - Любицька Л.М.; Член комiсiї - Щербатюк М. А.</w:t>
              <w:br/>
              <w:t>2. Обрання Голови та секретаря зборiв. Проект рiшення: Обрати Головою зборiв Джулай Н.С., секретарем зборiв Милько О.С.</w:t>
              <w:br/>
              <w:t>3. Затвердження порядку проведення загальних зборiв. Проект рiшення: Затвердити порядок проведення Загальних зборiв акцiонерного Товариства, а саме: тривалiсть доповiдей з питань порядку денного становитиме до 15 хвилин, для запитань та вiдповiдей вiдвести до 10 хвилин; всi запитання учасникiв зборiв щодо питань порядку денного та доповiдей по питанням порядку денного подаються Головi зборiв в письмовiй формi iз зазначенням прiзвища, iм'я та по-батьковi або найменування учасника зборiв - юридичної особи. Анонiмнi питання розгляду не пiдлягають. Голосування з питань порядку денного проводиться шляхом заповнення бюлетеня для голосування. Одна голосуюча акцiя надає акцiонеру один голос для вирiшення кожного з питань, винесених на голосування, крiм проведення кумулятивного голосування.</w:t>
              <w:br/>
              <w:t>По всiм питанням порядку денного, окрiм обрання членiв органiв Товариства та внесення змiн до Статуту Товариства, рiшення приймаються простою бiльшiстю голосiв акцiонерiв, якi зареєструвалися для участi у загальних зборах. Рiшення про обрання членiв органу Товариства приймаються в порядку кумулятивного голосування. Голосування проводиться щодо всiх кандидатiв одночасно. Обраними вважаються тi кандидати, якi набрали найбiльшу кiлькiсть голосiв акцiонерiв, якi зареєструвалися для участi у загальних зборах порiвняно з iншими кандидатами. По питанню внесення змiн до Статуту Товариства рiшення приймається бiльш як трьома чвертями голосiв акцiонерiв, якi зареєструвалися для участi у загальних зборах.</w:t>
              <w:br/>
              <w:t>Голова Зборiв має право оголосити перерву до 15 хвилин (для здiйснення пiдрахунку результатiв голосування i внесення результатiв голосування до протоколу).</w:t>
              <w:br/>
              <w:t>За пiдсумками голосування лiчильною комiсiєю складається протокол, який пiдписується всiма членами лiчильної комiсiї товариства. Протокол про пiдсумки голосування додається до протоколу загальних зборiв акцiонерного товариства.</w:t>
              <w:br/>
              <w:t>Протокол загальних зборiв, пiдписаний головою та секретарем загальних зборiв, пiдшивається, скрiплюється пiдписом Голови Правлiння Товариства (особи, яка тимчасово виконує повноваження Голови Правлiння).</w:t>
              <w:br/>
              <w:t>Зобов'язати Голову Правлiння (особу, яка тимчасово виконує повноваження Голови Правлiння) пiдписати Протокол Загальних зборiв акцiонерiв та забезпечити здiйснення процедури нотарiального засвiдчення пiдпису на Протоколi Загальних зборiв акцiонерiв згiдно чинного законодавства.</w:t>
              <w:br/>
              <w:t>4. Розгляд та затвердження звiту Правлiння про пiдсумки фi нансо во-господарської дiяльностi Товариства за 2016 зiк.Проект рiшення: Прийняти звiт Правлiння Товариства про результати фiнансово-господарської дiяльностi Товариства у 2016 роцi до вiдома.</w:t>
              <w:br/>
              <w:t>5. Розгляд та затвердження звiту Наглядової ради про роботу в 2016 роцi. Проект рiшення: Прийняти звiт Наглядової ради Товариства про результати фiнансово-господарської дiяльностi Товариства у 2016 роцi до вiдома.</w:t>
              <w:br/>
              <w:t>6 Затвердження звiту i висновкiв ревiзiйної комiсiї щодо рiчного звiту та балансу Товариства за 2016 р.</w:t>
              <w:br/>
              <w:t>Проект рiшення: Прийняти звiт Ревiзiйної комiсiї Товариства про результати фiнансово-господарської дiяльностi Товариства у 2016 роцi до вiдома.</w:t>
              <w:br/>
              <w:t xml:space="preserve">7 Затвердження рiчного звiту Товариства за 2016 р. Проект рiшення: Прийняти рiчний звiт Товариства за 2016 рiк до вiдома. </w:t>
              <w:br/>
              <w:t>8 Затвердження рiчної фiнансової звiтностi Товариства за 2016 рiк. Проект рiшення: Прийняти рiчну фiнансову звiтнiсть Товариства за 2016 рiк до вiдома.</w:t>
              <w:br/>
              <w:t>9 Розподiл прибутку та збиткiв за 2016 р. Проект рiшення: Здiйснити покриття збиткiв Товариства за 2016 рiк за рахунок прибуткiв наступних перiодiв.</w:t>
              <w:br/>
              <w:t>10 Прийняття нової редакцiї Статуту Товариства. Проект рiшення: Внести змiни та доповнення до Статуту Товариства та затвердити нову редакцiю Статуту Товариства. Обрати Голову Правлiння Товариства (особу, яка тимчасово виконує повноваження Голови Правлiння) особою, яка уповноважується на пiдписання нової редакцiї Статуту Товариства. Зобов'язати Голову Правлiння Товариства (особу, яка тимчасово виконує повноваження Голови Правлiння) забезпечити здiйснення процедури нотарiального засвiдчення пiдпису та зобов'язати здiйснити всi дiї щодо державної реєстрацiї нової редакцiї Статуту Товариства.</w:t>
              <w:br/>
              <w:t>11 Прийняття рiшення про припинення повноважень членiв Наглядової ради Товариства, членiв Правлiння та ревiзiйної комiсiї. Проект рiшення: Припинити повноваження Голови та членiв Наглядової ради Товариства.</w:t>
              <w:br/>
              <w:t>Припинити повноваження Голови та членiв Правлiння Товариства. Припинити повноваження Голови та членiв ревiзiйної комiсiї Товариства.</w:t>
              <w:br/>
              <w:t>12 Обрання членiв Наглядової ради Надаються проекти рiшень (крiм кумулятивного голосування) в порядку ч. 3 ст.35 3-ну України "Про акцiонернi товариства"</w:t>
              <w:br/>
              <w:t>13 Затвердження умов цивiльно- правових договорiв з членами Наглядової ради. Обрання уповноваженої особи на пiдписання цивiльно-правових договорiв з членами Та наглядової ради вiд iменi Товариства. -</w:t>
              <w:br/>
              <w:t>14 Обрання членiв Ревiзiйної комiсiї Товариства. Задаються проекти рiшень (крiм кумулятивного голосування) в порядку ч. 3 ст.35 3-ну України "Про акцiонернi товариства"</w:t>
              <w:br/>
              <w:t xml:space="preserve">15 Затвердження умов цивiльно- правових договорiв з членами Ревiзiйної комiсiї. Обрання уповноваженої особи на пiдписання цивiльно-правових договорiв з членами Ревiзiйної комiсiї вiд iменi Товариства </w:t>
              <w:br/>
              <w:t>16 Обрання членiв Правлiння Товариства. Надаються проекти рiшень (крiм кумулятивного голосування) в порядку ч. 3 ст.35 3-ну України "Про акцiонернi товариства"</w:t>
              <w:br/>
              <w:t>17 Затвердження умов цивiльно-правових договорiв з членами Правлiння. Обрання уповноваженої особи на пiдписання цивiльно-правових договорiв з членами Правлiння вiд iменi Товариств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22" w:type="dxa"/>
        <w:tblLayout w:type="fixed"/>
        <w:tblCellMar>
          <w:top w:w="15" w:type="dxa"/>
          <w:left w:w="15" w:type="dxa"/>
          <w:bottom w:w="15" w:type="dxa"/>
          <w:right w:w="15" w:type="dxa"/>
        </w:tblCellMar>
      </w:tblPr>
      <w:tblGrid>
        <w:gridCol w:w="1345"/>
        <w:gridCol w:w="12"/>
        <w:gridCol w:w="3536"/>
        <w:gridCol w:w="5311"/>
      </w:tblGrid>
      <w:tr>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3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7.12.2017</w:t>
            </w:r>
          </w:p>
        </w:tc>
      </w:tr>
      <w:tr>
        <w:trPr/>
        <w:tc>
          <w:tcPr>
            <w:tcW w:w="13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7.38</w:t>
            </w:r>
          </w:p>
        </w:tc>
      </w:tr>
      <w:tr>
        <w:trPr/>
        <w:tc>
          <w:tcPr>
            <w:tcW w:w="1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зачерговi загальнi збори були скликанi згiдно рiшення Наглядової ради на вимогу ревiзiйної комiсiї.</w:t>
              <w:br/>
              <w:t>Питання порядку денного та проети рiшень до них;</w:t>
              <w:br/>
              <w:t>1. Обрання членiв лiчильної комiсiї загальних зборiв акцiонерiв Товариства. Проект рiшення: Обрати Княжанську Юлiю Вiталiївну, Любицьку Ларису Миколаївну, Джулай Наталiю Семенiвну членами лiчильної комiсiї загальних зборiв акцiонерiв Товариства.</w:t>
              <w:br/>
              <w:t xml:space="preserve">2. Обрання Голови та Секретаря загальних зборiв акцiонерiв Товариства. Проект рiшення: Обрати Головою зборiв Милько О.С., секретарем зборiв Татарчука М. С. </w:t>
              <w:br/>
              <w:t xml:space="preserve">3. Затвердження порядку проведення загальних зборiв акцiонерiв Товариства. Проект рiшення: Затвердити порядок проведення Загальних зборiв акцiонерного Товариства, а саме: тривалiсть доповiдей з питань порядку денного становитиме до 10 хвилин, для запитань та вiдповiдей вiдвести до 10 хвилин; всi запитання учасникiв зборiв щодо питань порядку денного та доповiдей по питанням порядку денного подаються Головi зборiв в письмовiй формi iз зазначенням прiзвища, iм'я та по-батьковi або найменування учасника зборiв - юридичної особи. Анонiмнi питання розгляду не пiдлягають. Голосування з питань порядку денного проводиться шляхом заповнення бюлетеня для голосування за принципом 1 акцiя - 1 голос. </w:t>
              <w:br/>
              <w:t>4. Про змiну типу Публiчного акцiонерного товариства "СМIЛЯНСЬКИЙ МАШИНОБУДIВНИЙ ЗАВОД" з публiчного акцiонерного товариства на приватне акцiонерне товариство та затвердження нового найменування Товариства. Проект рiшення: Змiнити тип ПАТ "СМIЛЯНСЬКИЙ МАШИНОБУДIВНИЙ ЗАВОД" з публiчного акцiонерного товариства на приватне акцiонерне товариство та затвердити нове найменування Товариства: Приватне акцiонерне товариство "СМIЛЯНСЬКИЙ МАШИНОБУДIВНИЙ ЗАВОД".</w:t>
              <w:br/>
              <w:t>5. Внесення змiн та доповнень до Статуту Товариства та затвердження нової редакцiї Статуту Товариства, обрання особи, яка уповноважується на пiдписання нової редакцiї Статуту Товариства. Проект рiшення: Внести змiни та доповнення до Статуту Товариства та затвердити нову редакцiю Статуту Товариства. Обрати Голову Правлiння Товариства особою, яка уповноважується на пiдписання нової редакцiї Статуту Товариства та надати йому повноваження щодо державної реєстрацiї нової редакцiї Статуту Товариства.</w:t>
              <w:br/>
              <w:t>6. Затвердження нових редакцiй внутрiшнiх положень Товариства. Проект рiшення: Затвердити новi редакцiї внутрiшнiх Положень Товариства, а саме Положення про Наглядову раду Товариства, Положення про Правлiння Товариства, Положення про Ревiзiйну комiсiю Товариства, Положення про Загальнi збори Товариства.</w:t>
              <w:br/>
              <w:t>7. Припинення повноважень Голови та членiв Наглядової ради Товариства. Проект рiшення: Припинити повноваження членiв Наглядової ради Товариства.</w:t>
              <w:br/>
              <w:t xml:space="preserve">8. Обрання членiв Наглядової ради Товариства. </w:t>
              <w:br/>
              <w:t>9. Припинення повноважень членiв Ревiзiйної комiсiї Товариства. Проект рiшення: Припинити повноваження членiв Ревiзiйної комiсiї Товариства.</w:t>
              <w:br/>
              <w:t>10. Обрання членiв Ревiзiйної комiсiї Товариства.</w:t>
              <w:br/>
              <w:t>11. Припинення повноважень членiв Правлiння Товариства. Проект рiшення: Припинити повноваження членiв Правлiння Товариства.</w:t>
              <w:br/>
              <w:t xml:space="preserve">12. Обрання членiв Правлiння Товариства. Про надання повноважень щодо обрання Голови Правлiння Товариства Наглядовiй радi Товариства. Проект рiшення: Надати повноваження щодо обрання Голови Правлiння Товариства Наглядовiй радi Товариства. </w:t>
              <w:br/>
              <w:t>13. Затвердження умов цивiльно-правових договорiв (контрактiв), що укладатимуться з членами Наглядової ради, Ревiзiйної комiсiї Товариства та Правлiння Товариства, обрання особи, яка уповноважується на пiдписання вiд iменi Товариства цивiльно-правових договорiв (контрактiв) з членами Наглядової ради, Ревiзiйної комiсiї та Правлiння Товариства. Проект рiшення: Затвердити умови цивiльно-правових договорiв (контрактiв), що укладатимуться з членами Наглядової ради, Ревiзiйної комiсiї та Правлiння Товариства. Обрати Голову Правлiння Товариства особою, яка уповноважується на пiдписання вiд iменi Товариства цивiльно-правових договорiв (контрактiв) з обраними членами Наглядової ради Товариства та Ревiзiйної комiсiї Товариства. Обрати Голову Наглядової ради Товариства особою, яка уповноважується на пiдписання вiд iменi Товариства цивiльно-правових договорiв (контрактiв) з обраними членами Правлiння Товариства.</w:t>
              <w:br/>
              <w:t>14. Звiт Ревiзiйної комiсiї Товариства про результати спецiальної перевiрки фiнансово-господарської дiяльностi Товариства та перевiрки незалежного аудитора. Прийняття рiшення за результатами розгляду звiту. Проект рiшення: Затвердити результати спецiальної перевiрки фiнансово-господарської дiяльностi Товариства, що здiйснювалася Ревiзiйною комiсiєю Товариства з липня по вересень 2017 року.</w:t>
              <w:br/>
              <w:t>15. Про звернення з позовом до колишнiх посадових осiб виконавчого органу Товариства, Наглядової ради Товариства, Правлiння Товариства стосовно вiдшкодування збиткiв, завданих Товариству. Проект рiшення: В порядку ст. 63 закону України "Про акцiонернi товариства" доручити Головi Правлiння Товариства звернутися вiд iменi Товариства до господарського суду iз позовом до посадових осiб Товариства - виконуючого обов'язки Голови правлiння - генерального директора, заступника Голови правлiння- фiнансового директора Сiбуль Лiнди Карлiвни, члена Правлiння, головного бухгалтера Махалiної Раїси Леонiдiвни, Голови Наглядової ради Лиховида Олега Едуардовича, члена Наглядової ради Пiнiгiної Наталiї Романiвни та провiдного iнженеру вiддiлу бухгалтерiї Булгарцевої Тетяни Iванiвни стосовно вiдшкодування збиткiв, завданих Товариству їх рiшеннями/дiями/бездiяльнiстю в перiод перебування на посадах.</w:t>
              <w:br/>
              <w:t xml:space="preserve">Наглядова рада Товариства вносила до проекту порядку денного позачергових Загальних зборiв акцiонерiв Товариства наступне додаткове питання: </w:t>
              <w:br/>
              <w:t>"16. Про розгляд пропозицiї щодо вiдчуження частини майнового комплексу ПАТ "Смiлянський машинобудiвний завод", а саме частини залiзничних колiй, що належать ПАТ "Смiлянський машинобудiвний завод".</w:t>
              <w:br/>
              <w:t xml:space="preserve">Проект рiшення: </w:t>
              <w:br/>
              <w:t>"Надати попередню згоду щодо вiдчуження частини майнового комплексу ПАТ "Смiлянський машинобудiвний завод", а саме частини залiзничних колiй, що належать ПАТ "Смiлянський машинобудiвний завод". Надати повноваження Наглядовiй радi Товариства здiйснити оцiнку вартостi вказаного майна, пiдготувати проект договору про вiдчуження частини майнового комплексу та винести на затвердження наступних загальних зборiв акцiонерiв Товариства договiр про вiдчуження вказаного майна".</w:t>
              <w:br/>
              <w:t>Акцiонери на загальних зборах затвердили рiшення у вiдповiдностi до запропонованихьпроектiв рiшень до порядку денного з питань з 1 по 15 та обрали членiв правлiння, наглядової ради та ревiзiйної комiсiї.</w:t>
              <w:br/>
              <w:t>Акцiонери бiльшiстю голосiв проголосували проти вiдчуження частини залiзничних колiй, що належать ПАТ "Смiлянський машинобудiвний завод" ( п.16 пордку денного).</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22" w:type="dxa"/>
        <w:tblLayout w:type="fixed"/>
        <w:tblCellMar>
          <w:top w:w="15" w:type="dxa"/>
          <w:left w:w="15" w:type="dxa"/>
          <w:bottom w:w="15" w:type="dxa"/>
          <w:right w:w="15" w:type="dxa"/>
        </w:tblCellMar>
      </w:tblPr>
      <w:tblGrid>
        <w:gridCol w:w="1502"/>
        <w:gridCol w:w="16"/>
        <w:gridCol w:w="3472"/>
        <w:gridCol w:w="5214"/>
      </w:tblGrid>
      <w:tr>
        <w:trPr/>
        <w:tc>
          <w:tcPr>
            <w:tcW w:w="1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5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7.2017</w:t>
            </w:r>
          </w:p>
        </w:tc>
      </w:tr>
      <w:tr>
        <w:trPr/>
        <w:tc>
          <w:tcPr>
            <w:tcW w:w="15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7.25</w:t>
            </w:r>
          </w:p>
        </w:tc>
      </w:tr>
      <w:tr>
        <w:trPr/>
        <w:tc>
          <w:tcPr>
            <w:tcW w:w="15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0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зачерговi загальнi збори акцiонерiв були скликанi на вимогу Наглядової ради.</w:t>
              <w:br/>
              <w:t>Пропозицiй до пректу порядку денного вiд акцiонерiв не надходило.</w:t>
              <w:br/>
              <w:t>Проект порядку денного та проекти рiшень до них:</w:t>
              <w:br/>
              <w:t xml:space="preserve">1. Обрання лiчильної комiсiї загальних зборiв акцiонерiв. </w:t>
              <w:br/>
              <w:t>Проет рiшення: Обрати лiчильну комiсiю у кiлькостi 3-ох осiб у наступному складi: Голови лiчильної комiсiї: Щербатюк Михайло Анатолiйовича. Члени комiсiї : Княжанська Юлiя Вiталiївна та Любицька Лариса Миколаївна</w:t>
              <w:br/>
              <w:t xml:space="preserve">2. Обрання Голови та секретаря зборiв. </w:t>
              <w:br/>
              <w:t>Проет рiшення: Обрати Головою зборiв Милько О.С., секретарем зборiв Татарчука М. С.</w:t>
              <w:br/>
              <w:t xml:space="preserve">3. Розгляд та затвердження звiту Правлiння про пiдсумки фiнансово-господарської дiяльностi Товариства за 2016 рiк. </w:t>
              <w:br/>
              <w:t>Проет рiшення: Прийняти звiт Правлiння Товариства про результати фiнансово-господарської дiяльностi Товариства у 2016 роцi до вiдома.</w:t>
              <w:br/>
              <w:t>4. Розгляд та затвердження звiту Наглядової ради про роботу в 2016 роцi.</w:t>
              <w:br/>
              <w:t>Проет рiшення: Прийняти звiт Наглядової ради Товариства про результати фiнансово-господарської дiяльностi Товариства у 2016 роцi до вiдома.</w:t>
              <w:br/>
              <w:t>5 Затвердження звiту i висновкiв ревiзiйної комiсiї щодо рiчного звiту та балансу Товариства за 2016 р.</w:t>
              <w:br/>
              <w:t>Проет рiшення: Прийняти звiт Ревiзiйної комiсiї Товариства про результати фiнансово-господарської дiяльностi Товариства у 2016 роцi до вiдома.</w:t>
              <w:br/>
              <w:t>6 Затвердження рiчної фiнансової звiтностi Товариства за 2016 рiк.</w:t>
              <w:br/>
              <w:t>Проет рiшення: Прийняти рiчну фiнансову звiтнiсть Товариства за 2016 рiк до вiдома.</w:t>
              <w:br/>
              <w:t>7 Обрання членiв Наглядової ради Товариства.</w:t>
              <w:br/>
              <w:t>Проет рiшення: Надаються проекти рiшень (крiм кумулятивного голосування) в порядку ч. 3 ст.35 3-ну України "Про акцiонернi товариства"</w:t>
              <w:br/>
              <w:t>Зборами були прийнятi рiшення у вiдповiдностi до проектiв рiшень та вiдбулося обрання членiв наглядової рад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6"/>
        <w:gridCol w:w="1414"/>
        <w:gridCol w:w="1744"/>
        <w:gridCol w:w="1891"/>
        <w:gridCol w:w="1728"/>
        <w:gridCol w:w="1709"/>
        <w:gridCol w:w="1371"/>
        <w:gridCol w:w="1102"/>
        <w:gridCol w:w="1360"/>
        <w:gridCol w:w="1398"/>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8.20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3/1/20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нтральний територiальний департамент НКЦПФ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127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7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0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на внутрiшнiх та зовнiшнiх ринках не здiйснювалась.Фактiв лiстингу та делiстингу цiнних паперiв емiтента на фондових бiржах не було. Заявки до фондових бiрж не подавалися. Рiшення про додатковий випуск акцiй не приймалось, додатковий випуск акцiй не здiйснював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4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знаходяться за мiсцезнаходженням Товариства та утримуються на балансi пiдприємства.</w:t>
              <w:br/>
              <w:t>Коєфiцiєнт завантаження зiдiяного обладнання при однозмiнному режимi роботи складає близько 0,6.</w:t>
              <w:br/>
              <w:t>Назва групи ОЗ Первiсна вартiсть сума зносу % зносу</w:t>
              <w:br/>
              <w:t>Будiвлi та споруди 23404 11563 49,4</w:t>
              <w:br/>
              <w:t>Машини та обладнання 13455 10266 76,2</w:t>
              <w:br/>
              <w:t>Транспортнi засоби 1461 1161 79,4</w:t>
              <w:br/>
              <w:t>Iнструменти, прилади 465 387 83,2</w:t>
              <w:br/>
              <w:t xml:space="preserve">Iншi 1076 871 80,9 </w:t>
              <w:br/>
              <w:t>Орендованих основних засобiв немає.</w:t>
              <w:br/>
              <w:t>Обмежень на використання майн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85"/>
        <w:gridCol w:w="3566"/>
        <w:gridCol w:w="4353"/>
      </w:tblGrid>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7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68</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проведено на пiдставi Методичних рекомендацiй щодо визначення вартостi чистих активiв акцiонерних товариств, схвалених рiшенням Державної комiсiї з цiнних паперiв та фондового ринку вiд 17.11.2004 р. № 485. </w:t>
              <w:br/>
              <w:t>Вартiсть чистих активiв Товариства станом на 31 грудня 2017 р. становить 23579 тис. грн., що вiдповiдає пiдсумку роздiлу I пасиву балансу Товариства на вказану дату.</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бiльша вiд Статутного капiталу. Вимоги п.3 ст.155 Цивiльн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6</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61</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3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брало кредитiв у банках. Перед бюджетом Товариство має 276 тис. заборгованностi.Заборгованнiсть за товари, роботи, послуги складає 1797 тис. грн., з одержаних авансiв вiд покупцiв готової продукцiї - 1714, розрахунки з учасниками -328 тис. грн., розрахунки iз страхування -119 тис. грн., розрахунки з оплати працi -334 тис., iншi поточнi зобовязання - 64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739"/>
        <w:gridCol w:w="1448"/>
        <w:gridCol w:w="1096"/>
        <w:gridCol w:w="1334"/>
        <w:gridCol w:w="1448"/>
        <w:gridCol w:w="1093"/>
        <w:gridCol w:w="1453"/>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шини та устаткування для виробництва хлiбобулочних виробi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2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зли до машин та устаткування харчової промисловост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шини та устаткування для цукрового виробництв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50"/>
        <w:gridCol w:w="651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зування на соцiальнi заходи</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2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5</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36"/>
        <w:gridCol w:w="5880"/>
        <w:gridCol w:w="2688"/>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6.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6.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6.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типу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54"/>
        <w:gridCol w:w="6050"/>
      </w:tblGrid>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Ветас-Аудит"</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51863</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Черкаси, вул. Гоголя, 250, кв.64</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441 28.04.2011</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373</w:t>
              <w:br/>
              <w:t>13.12.200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На нашу думку, за винятком можливого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фiнансовий стан Компанiї станом на 31 грудня 2017 року, її фiнансовi результати i грошовi потоки за рiк, що закiнчився на зазначену дату, вiдповiдно до Мiжнародних стандартiв фiнансової звiтностi.</w:t>
              <w:br/>
              <w:t>Основа для думки iз застереженням:</w:t>
              <w:br/>
              <w:t xml:space="preserve">Компанiя у Балансi станом на 31 грудня 2017року на кiнець звiтного перiоду у складi статтi "Необоротнi активи, утримуванi для продажу, та групи вибуття" вiдобразила непоточнi активи як утримуванi для продажу у виглядi основних засобiв. Ми не змогли отримати прийнятних аудиторських доказiв в достатньому обсязi щодо прийнятого рiшення управлiнським персоналом про продаж та iснування складеного плану продажу щодо даних основних засобiв вiдповiдно до вимог Мiжнародного стандарту фiнансової звiтностi 5 "Непоточнi активи, утримуванi для продажу, та припинена дiяльнiсть.Не змiнюючи нашої думки щодо фiнансової звiтностi, звертаємо Вашу увагу на те, що Компанiя здiйснює свою дiяльнiсть в умовах полiтичної та фiнансово - економiчної кризи. В результатi нестабiльної ситуацiї в Українi дiяльнiсть Компанiї супроводжується ризиками. Передбачити масштаби впливу ризикiв на майбутню дiяльнiсть Компанiї на даний момент з достатньою достовiрнiстю неможливо. Тому фiнансова звiтнiсть не мiстить коригувань, якi могли б бути результатами таких ризикiв. Вони будуть вiдображенi у фiнансовiй звiтностi, як тiльки будуть iдентифiкованi i зможуть бути оцiненi" </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7-A</w:t>
              <w:br/>
              <w:t>23.10.201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7</w:t>
              <w:br/>
              <w:t>25.03.2018</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8</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еєстрацiю акцiонерiв на зборах здiйснювала депозитарна установа "Окма-Сервiс"</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 для голосування, бюлетенями для кумулятивного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мiна типу акцiонерного товариства з публiчного на приватне</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скликалися наглядовою радою на вимогу ревiзiйної комiсiї.</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270"/>
        <w:gridCol w:w="1934"/>
      </w:tblGrid>
      <w:tr>
        <w:trPr/>
        <w:tc>
          <w:tcPr>
            <w:tcW w:w="827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34" w:type="dxa"/>
            <w:tcBorders/>
            <w:vAlign w:val="center"/>
          </w:tcPr>
          <w:p>
            <w:pPr>
              <w:pStyle w:val="Normal"/>
              <w:jc w:val="center"/>
              <w:rPr>
                <w:color w:val="000000"/>
              </w:rPr>
            </w:pPr>
            <w:r>
              <w:rPr>
                <w:color w:val="000000"/>
              </w:rPr>
              <w:t>Вiдсутнiсть кворум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037"/>
        <w:gridCol w:w="4167"/>
      </w:tblGrid>
      <w:tr>
        <w:trPr/>
        <w:tc>
          <w:tcPr>
            <w:tcW w:w="6037"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4167" w:type="dxa"/>
            <w:tcBorders/>
            <w:vAlign w:val="center"/>
          </w:tcPr>
          <w:p>
            <w:pPr>
              <w:pStyle w:val="Normal"/>
              <w:jc w:val="center"/>
              <w:rPr>
                <w:color w:val="000000"/>
              </w:rPr>
            </w:pPr>
            <w:r>
              <w:rPr>
                <w:color w:val="000000"/>
              </w:rPr>
              <w:t>Усi позачерговi збори вiдбулися вiдповiдно iз зазначеним порядком денним</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роботи наглядової ради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iв у складi наглядової ради не створювало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iв у складi наглядової ради не створювало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iв у складi наглядової ради не створювалось</w:t>
            </w:r>
          </w:p>
        </w:tc>
      </w:tr>
      <w:tr>
        <w:trPr/>
        <w:tc>
          <w:tcPr>
            <w:tcW w:w="10204" w:type="dxa"/>
            <w:tcBorders/>
          </w:tcPr>
          <w:p>
            <w:pPr>
              <w:pStyle w:val="Normal"/>
              <w:rPr>
                <w:color w:val="000000"/>
              </w:rPr>
            </w:pPr>
            <w:r>
              <w:rPr>
                <w:color w:val="000000"/>
              </w:rPr>
              <w:t>Комiтетiв у складi наглядової ради не створювало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останнiх зборах повноваження усхi членiв наглядової ради були подовж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оложення Товариством не розроблялис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гiдно до статуту затвердження зовнiшнього аудитора вiдбулося наглядовою радою</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переднiй зовнiшнiйй аудитор не подовжив Сертифiкат аудитора.</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внiшнiй аудит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проводила перевiрку за дорученням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Товариством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Товариством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корпоративного управлiння Товариством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мiлянський машинобудiв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372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 5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9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1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20700 м. Смiла, Незалежностi, 6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6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2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8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3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9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47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4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47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За рiк валюта балансу збiльшилась на 5197 тис. грн. в основному за рахунок запасiв ТМЦ, незавершеного виробництва та готової продукцiї, бюджетної заборгованостi перед пiдприємством (поточна заборгованiсть по невiдшкодованому з бюджету ПДВ) та капiтальних iнвестицiй. </w:t>
              <w:br/>
              <w:t>Капiтал у дооцiнках зменшився на 13 тис.грн., в тому числi включено до iнших доходiв (дооцiнка реалiзованих основних засобiв).</w:t>
              <w:br/>
              <w:t>Коректування вступного балансу</w:t>
              <w:br/>
              <w:t xml:space="preserve">Актив Пасив </w:t>
              <w:br/>
              <w:t>код рядка назва показника Сума, тис.грн. код рядка назва показни-ка Сума, тис.грн. Пояснення</w:t>
              <w:br/>
              <w:t xml:space="preserve">1130 Дебiторська заборгованiсть за розрахунка-ми: за виданими авансами -21 1420 нерозподiлений прибуток -21 Акт виконаних робiт за 2016 рiк, що вiдображений в поточних зо-бов’язаннях в 2017 роцi </w:t>
              <w:br/>
              <w:t>1420 нерозподiлений прибуток -1587 створене забезпе-чення виплат вiд-пусток, що не використанi ста-ном на 31.12.17</w:t>
              <w:br/>
              <w:t xml:space="preserve">1660 поточнi забез-печення 1587 </w:t>
              <w:br/>
              <w:t>1045</w:t>
              <w:br/>
              <w:t>Вiдстроченi податковi акти-ви</w:t>
              <w:br/>
              <w:t xml:space="preserve">-36 </w:t>
              <w:br/>
              <w:t>1420 нерозподiлений прибуток -36 18% податок на прибуток вiд су-ми доходу, отри-маного вiд спи-сання простроче-ної кредиторська по нарахованим дивiдендам</w:t>
              <w:br/>
              <w:t>200 Списується про-строчена креди-торська по нара-хованим дивiден-дам юридичним особам, термiн позовної давностi якої минув в 2016 роцi (нараховано в 2013 роцi)</w:t>
              <w:br/>
              <w:t xml:space="preserve">1640 поточна креди-торська заборгованiсть за розрахунками з учасниками -200 </w:t>
              <w:br/>
              <w:br/>
              <w:t>Коректування вступного балансу: за рахунок нерозподiленого прибутку минулих перiодiв на 01 сiчня 2017 року створене забезпечення виплат вiдпусток в сумi 1587 тис.грн., вiдображено зобов’язання перед постачальниками послуг в сумi 21 тис.грн., що виникли в минулих звiтних пе-рiодах. Також списана прострочена поточна кредиторська заборгованiсть за розрахунками з учас-никами по не виплаченим дивiдендам ТОВ ВКФ "Укрторгтехнiка" у сумi 200 тис.грн., строк позо-вної давностi за якою минув в 2016 роцi (дивiденди нарахованi по результатам 2012 року у 2013 роцi. Вiдповiдно до ст.257 Цивiльного кодексу, установлена загальна позивна давнiсть тривалiстю 3 роки. Отже, це строк, у межах якого учасник товариства мiг звернутися до суду за захистом свого права на отримання дивiдендi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илько О.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еревянко I.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мiлянський машинобудiв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37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8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9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4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96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7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7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7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7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а 2016 рiк Товариство отримало прибуток в розмiрi 3815 тис. грн., витрати з податку на прибуток 691 тис.грн. З урахуванням суми нерозподiленого прибутку станом на 31 грудня 2016 року в сумi 505 тис. грн. та результату дiяльностi за поточний рiк в розмiрi 3124 тис. грн. чистого прибутку, сума нерозподiленого прибутку Товариства станом на 31 грудня 2017 року складає 3629 тис. грн.</w:t>
              <w:br/>
              <w:t xml:space="preserve">Прибуток Товариства повнiстю сформовано за результатами видiв дiяльностi, визначених в статутних документах. Значних правочинiв з майном Товариства не проводилось.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илько О.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еревянко I.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мiлянський машинобудiв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37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4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62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60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9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В 2017 роцi: </w:t>
              <w:br/>
              <w:t xml:space="preserve">- Сплачено податок на прибуток в сумi 433 тис.грн; </w:t>
              <w:br/>
              <w:t>- Отримано вiдшкодування з бюджету податку на додану вартiсть в сумi 2846 тис.грн.</w:t>
              <w:br/>
              <w:t xml:space="preserve">- Надходження попередньої оплати за основнi засоби (виручка з ПДВ) за грошовi кошти склала 646 тис. грн. ; </w:t>
              <w:br/>
              <w:t xml:space="preserve">- сплачено грошовi кошти за придбанi об’єкти необоротних активiв (в т.ч. попередня оплата) в сумi 1588 тис. грн. ; </w:t>
              <w:br/>
              <w:t xml:space="preserve">- заборгованiсть по кредитам банку вiдсутня; </w:t>
              <w:br/>
              <w:t>- отриманi проценти за розмiщення депозиту в банку на суму 36 тис. грн.;</w:t>
              <w:br/>
              <w:t xml:space="preserve">- в 2017 роцi по пiдсумкам роботи за 2016 рiк дивiденди не нараховувались, погашена за-боргованiсть перед акцiонерами по нарахованих дивiдендах за минулi роки в сумi 1 тис. грн. ;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илько О.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еревянко I.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мiлянський машинобудiвний 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372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гiдно пийнятої облiкової полiтики пiдприємства Звiт про рух грошових коштiв ( за непрямим методом ) не складається.</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илько О.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еревянко I.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мiлянський машинобудiвний 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372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6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7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У рядку 4290 вiдображена сума iндексацiї основних фондiв, що реалiзованi у звiтному роцi.</w:t>
              <w:br/>
              <w:t>У рядку 4010 вiдображено зменшення нерозподiленого прибутку на 31.12.2016 року внаслiдок коригування в 2017 роцi за минулi перiоди, а саме:</w:t>
              <w:br/>
              <w:t xml:space="preserve">- За рахунок нерозподiленого прибутку минулих перiодiв на 01 сiчня 2017 року створене забезпечення виплат вiдпусток в сумi 1587 тис.грн., </w:t>
              <w:br/>
              <w:t xml:space="preserve">- вiдображено зобов’язання перед постачальниками послуг в сумi 21 тис.грн., що виникли в минулих звiтних перiодах. </w:t>
              <w:br/>
              <w:t>- списана прострочена поточна кредиторська заборгованiсть за розрахунками з учасниками по не виплаченим дивiдендам ТОВ ВКФ "Укрторгтехнiка" у сумi 165 тис.грн., строк позовної давностi за якою минув в 2016 роцi (дивiденди нарахованi по результатам 2012 року у 2013 роцi. Вiдповiдно до ст.257 Цивiльного кодексу, установлена загальна позивна давнiсть тривалiстю 3 роки. Отже, це строк, у межах якого учасник Товариства мiг звернутися до суду за захистом свого права на отримання дивiдендi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илько О.С.</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Деревянко I.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before="0" w:after="240"/>
        <w:rPr>
          <w:color w:val="000000"/>
        </w:rPr>
      </w:pPr>
      <w:r>
        <w:rPr>
          <w:color w:val="000000"/>
        </w:rPr>
        <w:t>Примiтки до фiнансової звiтностi</w:t>
        <w:br/>
        <w:t xml:space="preserve">ПРИВАТНОГО АКЦIОНЕРНОГО ТОВАРИСТВА </w:t>
        <w:br/>
        <w:t>«СМIЛЯНСЬКИЙ МАШИНОБУДIВНИЙ ЗАВОД»</w:t>
        <w:br/>
        <w:t>за рiк, що закiнчився 31 грудня 2017 року</w:t>
        <w:br/>
        <w:t>1. Iнформацiя про пiдприємство</w:t>
        <w:br/>
        <w:t>Приватне акцiонерне товариство "Смiлянський машинобудiвний завод" (далi за те-кстом Товариство) є новим найменуванням Публiчного акцiонерного товариства "Смiлян-ський машинобудiвний завод", найменування якого було змiнено рiшенням загальних зборiв акцiонерiв вiд 07 грудня 2017 року. у зв'язку iз змiною його типу з публiчного акцi-онерного товариства на приватне акцiонерне товариство.</w:t>
        <w:br/>
        <w:t xml:space="preserve">Товариство створено згiдно з наказом Фонду державного майна України вiд 26 ве-ресня 1994р. № 58-АТ шляхом перетворення в процесi приватизацiї державного пiдпри-ємства ВО "Смiлянський машинобудiвний завод" у вiдкрите акцiонерне товариство. 23 сiчня 2012 року на виконання вимог Закону України «Про акцiонернi товариства» на-йменування органiзацiйно-правової форми акцiонерного товариства «Смiлянський маши-нобудiвний завод» змiнено з «вiдкрите акцiонерне товариство» на «публiчне акцiонерне товариство». </w:t>
        <w:br/>
        <w:t>Товариство має постiйне мiсце знаходження в Українi. Юридична та фактична ад-реса Товариства: 20702, Черкаська область, м. Смiла, вул. Незалежностi, 67.</w:t>
        <w:br/>
        <w:t xml:space="preserve">Основними видами дiяльностi Товариства є: </w:t>
        <w:br/>
        <w:t xml:space="preserve">• виготовлення обладнання i машин для цукрової , хлiбопекарської та iнших перероб-них галузей АПК, для колективних та фермерських господарств , переробки сiльсь-когосподарської сировини; товарiв народного вжитку, а також iншого обладнання; </w:t>
        <w:br/>
        <w:t xml:space="preserve">• надання послуг з перевезення вантажiв як по Українi, так i за її межами; </w:t>
        <w:br/>
        <w:t xml:space="preserve">• надання майна в оренду. </w:t>
        <w:br/>
        <w:t>Кiлькiсть працiвникiв станом на 31 грудня 2017 р. та 2016 р. складала 218 осiб та 227 осiб, вiдповiдно.</w:t>
        <w:br/>
        <w:t xml:space="preserve">Основними акцiонерами Товариства є: </w:t>
        <w:br/>
        <w:t>Найменування акцiонера На 31 грудня 2017р. На 31 грудня 2016р.</w:t>
        <w:br/>
        <w:t>% %</w:t>
        <w:br/>
        <w:t xml:space="preserve">Милько Олександр Сергiйович 32,59 32,59 </w:t>
        <w:br/>
        <w:t>Милько Тетяна Володимирiвна 16,85 -</w:t>
        <w:br/>
        <w:t>Полушкiн Володимир Петрович - 16,85</w:t>
        <w:br/>
        <w:t>Сiбуль Лiнда Карлiвна - 18,01</w:t>
        <w:br/>
        <w:t>Iншi фiзичнi особи – власники акцiй 50,56 32,55</w:t>
        <w:br/>
        <w:t>2. Умови функцiонування, ризики та економiчна ситуацiя в Українi</w:t>
        <w:br/>
        <w:t xml:space="preserve">Незважаючи на те, що економiка України, визнана ринковою, вона продовжує демон-струвати деякi особливостi, притаманнi перехiднiй економiцi, а саме: нестабiльнiсть нацi-ональної валюти, високу iнфляцiю, низьку додану вартiсть товарної продукцiї. Ситуацiя ускладнена вiйськовим конфлiктом на сходi України. </w:t>
        <w:br/>
        <w:t xml:space="preserve">Такi особливостi характеризуються, але не обмежуються, низьким рiвнем лiквiдностi на ринках капiталу та наявнiсть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правової та податкової систем, а також економiки в цiлому. </w:t>
        <w:br/>
        <w:t>Внаслiдок цього дiяльностi в Українi властивi ризики, яких не iснує в умовах бiльш ро-звинених ринкiв.</w:t>
        <w:br/>
        <w:t xml:space="preserve">Дiяльнiсть Товариства зазнала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w:t>
        <w:br/>
        <w:t>Безпосереднiй вплив подiй на даний час не може бути визначений. Фiнансова звiтнiсть не включає будь-яких коригувань, якi можуть мати мiсце в результатi такої невизначенос-тi. Вiдповiдний вплив буде вiдображений у фiнансовiй звiтностi, коли вiн стане вiдомий i зможе бути оцiнений.</w:t>
        <w:br/>
        <w:t>Керiвництво вважає, що воно вживає всi необхiднi заходи для забезпечення стiйкого стан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 xml:space="preserve">3. Основа пiдготування фiнансової звiтностi </w:t>
        <w:br/>
        <w:t xml:space="preserve">Заява про вiдповiдностi </w:t>
        <w:br/>
        <w:t>Фiнансова звiтнiсть Товариства пiдготовлена у вiдповiдностi з Мiжнародними станда-ртами фiнансової звiтностi (МСФЗ) у редакцiї, яка затверджена Радою з Мiжнародних стандартiв фiнансової звiтностi (Рада з МСФО).</w:t>
        <w:br/>
        <w:t xml:space="preserve">4. Суттєвi положення облiкової полiтики </w:t>
        <w:br/>
        <w:t>1. Функцiональна валюта звiтностi</w:t>
        <w:br/>
        <w:t>Статтi, якi представленi у фiнансовiй звiтностi Товариства, оцiнюються з використан-ням валюти первинного економiчного середовища, в якому здiйснює дiяльнiсть Товарис-тво (функцiональної валюти). Функцiональною валютою Товариства i валютою представ-лення є гривня. Фiнансова звiтнiсть надана у тисячах українських гривень.</w:t>
        <w:br/>
        <w:t>2. Короткострокова i довгострокова класифiкацiя</w:t>
        <w:br/>
        <w:t>Актив (зобов'язання) класифiкується як короткостроковий, якщо планується його реа-лiзацiя (погашення), або якщо планується його продаж або використання протягом 12 мi-сяцiв пiсля звiтної дати. Iншi активи (зобов'язання) класифiкуються як довгостроковi. Фi-нансовi iнструменти класифiкуються виходячи з очiкуваного строку їх корисного викори-стання.</w:t>
        <w:br/>
        <w:t>3. Операцiї в iноземнiй валютi</w:t>
        <w:br/>
        <w:t>Операцiєю в iноземнiй валютi визнається операцiя, яка виражена в iноземнiй валютi або припускає розрахунок в iноземнiй валютi, у тому числi операцiї, якi пiдприємство проводить при:</w:t>
        <w:br/>
        <w:t>придбаннi чи продажу продукцiї, цiни на яку встановленi в iноземнiй валютi;</w:t>
        <w:br/>
        <w:t>отриманнi позики або наданнi коштiв, якщо суми, якi пiдлягають виплатi або отри-манню, встановленi в iноземнiй валютi.</w:t>
        <w:br/>
        <w:t>При первiсному визнаннi операцiя в iноземнiй валютi враховується у функцiональнiй валютi iз застосуванням до суми в iноземнiй валютi поточного обмiнного курсу за станом на дату операцiї.</w:t>
        <w:br/>
        <w:t>На кожну звiтну дату:</w:t>
        <w:br/>
        <w:t>монетарнi статтi в iноземнiй валютi переводяться за обмiнним курсом на звiтну дату;</w:t>
        <w:br/>
        <w:t>немонетарнi статтi, якi оцiнюються за первiсною вартiстю в iноземнiй валютi, перево-дяться за обмiнним курсом валют на дату здiйснення операцiї.</w:t>
        <w:br/>
        <w:t>Монетарними вважаються статтi:</w:t>
        <w:br/>
        <w:t>грошовi кошти в касi та на розрахункових рахунках;</w:t>
        <w:br/>
        <w:t>активи та зобов'язання до отримання або виплати у валютi - дебiторська i кредиторсь-ка заборгованiсть в iноземнiй валютi;</w:t>
        <w:br/>
        <w:t>Немонетарними вважаються такi статтi:</w:t>
        <w:br/>
        <w:t>основнi засоби;</w:t>
        <w:br/>
        <w:t>нематерiальнi активи;</w:t>
        <w:br/>
        <w:t>запаси;</w:t>
        <w:br/>
        <w:t>авансовi платежi за товари i послуги.</w:t>
        <w:br/>
        <w:t>Прибутки та збитки вiд курсових рiзниць, що виникають в результатi розрахунку по операцiях i перерахунку монетарних активiв i зобов'язань, деномiнованих в iноземнiй ва-лютi, у функцiональну валюту пiдприємства, включаються до складу фiнансового резуль-тату.</w:t>
        <w:br/>
        <w:t>4. Подiї пiсля звiтної дати</w:t>
        <w:br/>
        <w:t>Подiї пiсля звiтної дати, якi надають додаткову iнформацiю про фiнансовий стан пiд-приємства на звiтну дату (коригуючи подiї), вiдображаються у фiнансовiй звiтностi. Подiї, якi вiдбулися пiсля звiтної дати, якi не є коригуючими подiями, вiдображаються в примiт-ках до фiнансової звiтностi, якщо вони є суттєвими.</w:t>
        <w:br/>
        <w:t>5. Визнання необоротних активiв.</w:t>
        <w:br/>
        <w:t>Визнання, оцiнка та облiк основних засобiв здiйснюються вiдповiдно до МСБО 16 «Основнi засоби». Основними засобами визнаються матерiальнi об'єкти вартiстю не мен-ше 6000 грн.(без ПДВ) , якi використовуються в господарськiй дiяльностi та очiкуваний строк корисного використання яких бiльше одного року.</w:t>
        <w:br/>
        <w:t xml:space="preserve">Одиницею облiку вважається окремий об'єкт основних засобiв та iнших матерiальних необоротних активiв. Угруповання основних засобiв в аналiтичному облiку проводиться згiдно з вимогами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ю наказом Мiнфiну України вiд 30.11.99 р. № 291. </w:t>
        <w:br/>
        <w:t>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br/>
        <w:t>Знос розраховується як зменшення вартостi активiв, крiм землi, до їх оцiночної зали-шкової вартостi, якщо така iснує, протягом усього очiкуваного строку корисного викорис-тання. Нарахування зносу починається, коли активи готовi до їх цiльового використання.</w:t>
        <w:br/>
        <w:t>У складi iнших малоцiнних необоротних активiв враховуються об'єкти вартiстю до 6000 грн. i очiкуваним строком корисного використання (експлуатацiї) бiльше одного ро-ку.</w:t>
        <w:br/>
        <w:t>Застосовуються при нарахуваннi амортизацiї основних засобiв норми амортизацiї та строки корисного використання, встановленi i затвердженi протоколом засiдання постiйно дiючої експертної технiчної комiсiї, а саме:</w:t>
        <w:br/>
        <w:t>Будiвлi та споруди - 20-40 рокiв;</w:t>
        <w:br/>
        <w:t>Машини та обладнання - 6-20 рокiв;</w:t>
        <w:br/>
        <w:t>Iншi об'єкти основних засобiв - 6-20 рокiв.</w:t>
        <w:br/>
        <w:t>Установленi наступнi методи амортизацiї для основних засобiв:</w:t>
        <w:br/>
        <w:t>Будiвлi та споруди - прямолiнiйний;</w:t>
        <w:br/>
        <w:t>Машини та обладнання - прямолiнiйний;</w:t>
        <w:br/>
        <w:t>Iншi об'єкти основних засобiв - прямолiнiйний.</w:t>
        <w:br/>
        <w:t>Незавершене будiвництво. Об'єкти, що знаходяться в процесi незавершеного будiв-ництва, капiталiзуються як окремий елемент основних засобiв. По завершеннi будiвництва вартiсть об'єкта переноситься у вiдповiдну категорiю основних засобiв. Амортизацiя на об'єкти незавершеного будiвництва не нараховується.</w:t>
        <w:br/>
        <w:t>6. Визнання нематерiальних активiв</w:t>
        <w:br/>
        <w:t>Визнання, оцiнка та облiк нематерiальних активiв здiйснюється згiдно МСБО 38 «Нематерiальнi активи». Одиницею облiку вражається окремий об'єкт нематерiальних ак-тивiв.</w:t>
        <w:br/>
        <w:t>Амортизацiя нематерiальних активiв нараховується прямолiнiйним методом.</w:t>
        <w:br/>
        <w:t>Строк корисного використання кожного об'єкта i чинники, що впливають на нього, вiдображаються в актi введення в експлуатацiю, складеному постiйно дiючої експертною технiчною комiсiєю.</w:t>
        <w:br/>
        <w:t>7. Фiнансовi iнвестицiї</w:t>
        <w:br/>
        <w:t>Фiнансовi iнвестицiї вiдображаються в облiку i звiтностi пiдприємства за справед-ливою вартiстю вiдповiдно до МСФЗ 9 «Фiнансовi iнструменти» з урахуванням вимог МСФЗ 7 «Фiнансовi iнструменти: розкриття iнформацiї».</w:t>
        <w:br/>
        <w:t xml:space="preserve">8. Фiнансовi активи </w:t>
        <w:br/>
        <w:t>Первiсне визнання - фiнансовi активи визнаються тiльки тодi, коли пiдприємство стає стороною за договором щодо даного фiнансового активу. Фiнансовi активи первiсно ви-знаються за справедливою вартiстю плюс витрати на проведення операцiї. Справедливою вартiстю при первiсному визнаннi є цiна операцiї.</w:t>
        <w:br/>
        <w:t>Витрати на операцiю включають в себе винагороду i комiсiйнi, сплаченi агентам (включаючи працiвникiв, дiючих в якостi агентiв), консультантам, брокерам i дилерам, збори регулюючих органiв i фондових бiрж, а також податки i збори за переказ коштiв. Витрати на операцiї не включають в себе премiї та знижки за борговим iнструментам, фi-нансовi витрати i внутрiшнi адмiнiстративнi витрати.</w:t>
        <w:br/>
        <w:t>Пiдприємство припиняє визнання фiнансових активiв, коли:</w:t>
        <w:br/>
        <w:t>1. Активи вибули або права на грошовi потоки вiд них закiнчилися iншим чином.</w:t>
        <w:br/>
        <w:t>2. Пiдприємство передало, в основному, всi ризики та вигоди володiння.</w:t>
        <w:br/>
        <w:t>3. Пiдприємство не передавало i не зберiгало в значнiй мiрi всi ризики та вигоди володiн-ня, але не зберегла контроль. Контроль зберiгається, коли покупець не має практичної можливостi повнiстю продати актив незв'язаної сторонi, не накладаючи при цьому додатковi обмеження на продаж.</w:t>
        <w:br/>
        <w:t>Рiзниця мiж балансовою вартiстю фiнансового активу та сумою компенсацiї визнається в прибутку або збитку.</w:t>
        <w:br/>
        <w:t>9. Фiнансовi зобов'язання</w:t>
        <w:br/>
        <w:t>Фiнансовi зобов'язання пiдприємства представленi кредиторською заборгованiстю по торговельних операцiях.</w:t>
        <w:br/>
        <w:t>Кредиторська заборгованiсть за торговими операцiями - сума заборгованостi (у вигля-дi грошових коштiв та їх еквiвалентiв) пiдприємства на певну дату.</w:t>
        <w:br/>
        <w:t>Первiсне визнання. Фiнансовi зобов'язання визнаються тiльки коли пiдприємство стає стороною за договором щодо даного фiнансового iнструменту. Фiнансовi зобов'язан-ня первiсно визнаються за справедливою вартiстю мiнус витрати на проведення операцiї.</w:t>
        <w:br/>
        <w:t>Справедливою вартiстю при первiсному визнаннi є, як правило, цiна операцiї. При ви-никненнi рiзницi мiж справедливою вартiстю та цiною операцiї, яку можуть пiдтвердити поточнi ринковi операцiї з такими ж iнструментами або методи оцiнки, при застосуваннi яких використовуються тiльки наявнi доступнi ринковi данi, при первiсному визнаннi вра-ховується прибуток або збиток.</w:t>
        <w:br/>
        <w:t>Витрати на операцiю включають в себе винагороду i комiсiйнi, сплаченi агентам (включаючи працiвникiв, дiючих в якостi агентiв), консультантам, брокерам i дилерам, збори регулюючих органiв i фондових бiрж, а також податки i збори за переказ коштiв. Витрати на операцiї не включають в себе премiї та знижки за борговим iнструментам, фi-нансовi витрати i внутрiшнi адмiнiстративнi витрати.</w:t>
        <w:br/>
        <w:t>Пiдприємство припиняє визнавати фiнансове зобов'язання коли воно погашене, ану-льоване або строк його дiї закiнчився. Рiзниця мiж балансовою вартiстю фiнансового зо-бов'язання та сумою компенсацiї визнається в прибутку або збитку.</w:t>
        <w:br/>
        <w:t>Фiнансовi активи та фiнансовi зобов'язання пiдлягають взаємозалiку, а чиста сума - вiдображенню в звiтностi тодi i тiльки тодi, коли iснує юридичне право на взаємозалiк ви-знаних сум, а також намiр здiйснити розрахунки, або реалiзувати активи i одночасно з цим погасити зобов'язання.</w:t>
        <w:br/>
        <w:t>10. Товарно-матерiальнi запаси</w:t>
        <w:br/>
        <w:t>Товарно-матерiальнi запаси визнаються, оцiнюються та облiковуються згiдно з вимо-гами МСБО 2 «Запаси».</w:t>
        <w:br/>
        <w:t>Запасами визнаються активи, якi призначенi для виробництва i реалiзацiї продукцiї та послуг, для продажу протягом звичайного операцiйного циклу.</w:t>
        <w:br/>
        <w:t>Запаси пiдприємства пiдроздiляються на наступнi групи:</w:t>
        <w:br/>
        <w:t>- готова продукцiя, вироблена пiдприємством з метою продажу;</w:t>
        <w:br/>
        <w:t>- незавершене виробництво - запаси, що знаходяться на рiзних стадiях виробництва, але ще не пройшли повного виробничого циклу;</w:t>
        <w:br/>
        <w:t>- сировина i матерiали, необхiднi для виробництва;</w:t>
        <w:br/>
        <w:t>- товари, придбанi пiдприємством з метою перепродажу;</w:t>
        <w:br/>
        <w:t>- матерiали, необхiднi для забезпечення господарської дiяльностi пiдприємства - пали-во, будiвельнi матерiали, запчастини, iншi матерiали.</w:t>
        <w:br/>
        <w:t>Активи, що не вiдносяться до основних засобiв, визнаються або в якостi товарно-матерiальних запасiв, або в якостi витрат того перiоду, в якому вони були придбанi.</w:t>
        <w:br/>
        <w:t>Запаснi частини та допомiжне обладнання вiдображаються як запаси та визнаються в при-бутку або збитку в процесi їхнього споживання. Однак основнi запаснi частини та резерв-не обладнання розглядаються як основнi засоби, якщо Пiдприємство очiкує, що буде ви-користовувати їх протягом бiльше одного перiоду. Так само, якщо запаснi частини та до-помiжне обладнання можуть використовуватися тiльки у зв'язку з об'єктом основних засо-бiв, вони враховуються як основнi засоби або збiльшують їх вартiсть.</w:t>
        <w:br/>
        <w:t>Не визнаються виробничими запасами сировина i матерiали, отриманi в переробку (давальницька сировина).</w:t>
        <w:br/>
        <w:t xml:space="preserve">Транспортно-заготiвельнi витрати, пов'язанi з придбанням запасiв, в зв’язку з немож-ливiстю iдентифiкувати з конкретним видом запасiв (значна номенклатура закупiвель), включаються в собiвартiсть по методу середнього вiдсотка. Транспортно-заготiвельнi ви-трати облiковуються на окремому рахунку. Рiшення щодо визнання запасiв, якi не прине-суть в майбутньому економiчної вигоди (нелiквiдних), та списання їх в бухгалтерському облiку приймається iнвентаризацiйною комiсiєю по Товариству. Для оцiнки виробничих запасiв при їх вибуттi застосовується метод ФIФО, а готова продукцiя облiковується по iдентифiкованiй собiвартостi. Оцiнка виробничих запасiв на звiтну дату здiйснюється за собiвартiстю. </w:t>
        <w:br/>
        <w:t xml:space="preserve">Собiвартiсть запасiв включає в себе: </w:t>
        <w:br/>
        <w:t xml:space="preserve">- витрати на придбання, що складаються з: цiни придбання, iнших податкiв (крiм тих, що пiдлягають вiдшкодуванню податковими органами), витрат на транспортування, ви-трат на обробку, iнших витрат, пов'язаних з придбанням запасiв; </w:t>
        <w:br/>
        <w:t xml:space="preserve">- витрати на переробку; </w:t>
        <w:br/>
        <w:t>- iншi витрати, зробленi для доведення запасiв до їх поточного стану та мiсця розта-шування.</w:t>
        <w:br/>
        <w:t>Витрати, якi не включаються до собiвартостi запасiв i визнаються як витрати в перiод виникнення,є:</w:t>
        <w:br/>
        <w:t>- адмiнiстративнi витрати;</w:t>
        <w:br/>
        <w:t>- витрати на збут;</w:t>
        <w:br/>
        <w:t>- iншi витрати.</w:t>
        <w:br/>
        <w:t>Чиста вартiсть реалiзацiї запасiв може стати менше собiвартостi, наприклад в ре-зультатi: пошкодження запасiв;повного або часткового старiння; зниження цiни продажу; збiльшення попередньо оцiнених витрат на завершення виробництва або збут.</w:t>
        <w:br/>
        <w:t>Уцiнка запасiв, якi знецiнилися, проте будуть використовуватися для виробництва готової продукцiї, яка принесе прибуток, не проводиться.</w:t>
        <w:br/>
        <w:t>Пiдприємство використовує один i той же спосiб розрахунку собiвартостi для всiх запасiв, що мають однаковий характер i спосiб використання пiдприємством.</w:t>
        <w:br/>
        <w:t>При продажу запасiв їх балансова вартiсть визнається як витрати в тому перiодi, в якому визнається вiдповiдний дохiд вiд реалiзацiї.</w:t>
        <w:br/>
        <w:t>Одиницею запасiв вважати кожне найменування цiнностей.</w:t>
        <w:br/>
        <w:t>11. Визнання доходiв та виручки</w:t>
        <w:br/>
        <w:t>Визнання та вiдображення в облiку доходiв здiйснюється вiдповiдно до МСБО 18 «Дохiд».</w:t>
        <w:br/>
        <w:t>Дохiд вiд реалiзацiї продукцiї (товарiв, робiт, послуг) - це валове надходження економiчних вигод за певний перiод в ходi звичайної дiяльностi пiдприємства, що приво-дить до збiльшення капiталу, не пов'язаного з внесками учасникiв капiталу.</w:t>
        <w:br/>
        <w:t>До складу доходiв пiдприємства входять:</w:t>
        <w:br/>
        <w:t>1. Доходи вiд реалiзацiї продукцiї, товарiв.</w:t>
        <w:br/>
        <w:t>2. Доходи вiд реалiзацiї робiт (надання послуг).</w:t>
        <w:br/>
        <w:t>3. Фiнансовi доходи.</w:t>
        <w:br/>
        <w:t>4. Iншi доходи.</w:t>
        <w:br/>
        <w:t>Надзвичайнi доходи не вiдображаються.</w:t>
        <w:br/>
        <w:t>Доходами не визнаються надходження у виглядi:</w:t>
        <w:br/>
        <w:t>- надходжень, що належать третiм особам;</w:t>
        <w:br/>
        <w:t>- податкiв та обов'язкових платежiв;</w:t>
        <w:br/>
        <w:t>- промiжнi платежi i аванси.</w:t>
        <w:br/>
        <w:t xml:space="preserve">Дохiд вiд реалiзацiї продукцiї i товарiв пiдприємства, головним чином, являє собою продаж продукцiї. </w:t>
        <w:br/>
        <w:t>Виручка визнається в тому випадку, якщо отримання економiчних вигод пiдприємс-тва оцiнюється як ймовiрне, i якщо виручка може бути надiйно оцiнена, незалежно вiд ча-су здiйснення платежу. Виручка оцiнюється за справедливою вартiстю отриманої винаго-роди з урахуванням визначених у договорi умов платежу i за вирахуванням податкiв або мит.</w:t>
        <w:br/>
        <w:br/>
        <w:t>Дохiд вiд реалiзацiї робiт (надання послуг) визнається у вiдповiдностi зi стадiєю заве-ршеностi операцiї на кiнець звiтного перiоду, якщо виконуються всi наступнi умови:</w:t>
        <w:br/>
        <w:t>- сума доходу може бути достовiрно оцiнити;</w:t>
        <w:br/>
        <w:t>- iснує ймовiрнiсть того, що економiчнi вигоди, пов'язанi з операцiєю, надiйдуть на пiдп-риємство;</w:t>
        <w:br/>
        <w:t>- ступiнь завершеностi операцiї за станом на кiнець звiтного перiоду може бути достовiрно оцiнити;</w:t>
        <w:br/>
        <w:t>- витрати, понесенi при виконаннi операцiї, i витрати, необхiднi для її завершення, можуть бути достовiрно оцiнити.</w:t>
        <w:br/>
        <w:t>Стадiя завершеностi операцiї пiдприємства визначається шляхом складання акта ви-конаних робiт (наданих послуг).</w:t>
        <w:br/>
        <w:t>Дохiд визнається в тому звiтному перiодi, коли надаються послуги (виконуються ро-боти).</w:t>
        <w:br/>
        <w:t xml:space="preserve">Фiнансовi доходи включають в себе дивiденди та вiдсотковий дохiд вiд вкладених ко-штiв, iншi доходи, отриманi вiд фiнансових iнвестицiй, дохiд вiд виникнення фiнансових iнструментiв. Процентнi доходи визнаються по мiрi нарахування. </w:t>
        <w:br/>
        <w:t>12. Визнання витрат</w:t>
        <w:br/>
        <w:t>Витрати - це зменшення економiчних вигод протягом звiтного перiоду, яке вiдбу-вається у формi вибуття або виснаження активiв або збiльшення зобов'язань, яке призво-дить до зменшення капiталу, не пов'язаного з виплатами власникам.</w:t>
        <w:br/>
        <w:t>Аналiтичний облiк витрат пiдприємство веде з використанням рахункiв та суб-рахункiв класу 9 «Витрати дiяльностi».</w:t>
        <w:br/>
        <w:t>Собiвартiсть реалiзованої продукцiї пiдприємства включає:</w:t>
        <w:br/>
        <w:t>1. Прямi матерiальнi витрати:</w:t>
        <w:br/>
        <w:t>- сировину та матерiали;</w:t>
        <w:br/>
        <w:t>- покупнi напiвфабрикати та комплектуючi;</w:t>
        <w:br/>
        <w:t xml:space="preserve">- транспортнi витрати на доставку сировини; </w:t>
        <w:br/>
        <w:t>- iншi матерiали</w:t>
        <w:br/>
        <w:t xml:space="preserve">2. Прямi витрати на оплату працi. Вiдображаються витрати на оплату працi працiвникiв, безпосередньо зайнятих у виробництвi продукцiї, виконаннi робiт або наданнi послуг, якi можуть бути безпосередньо вiднесенi до конкретних об'єктiв витрат, i складаються з: </w:t>
        <w:br/>
        <w:t xml:space="preserve">- виплат за окладами i тарифами, </w:t>
        <w:br/>
        <w:t xml:space="preserve">- премiй та заохочень, </w:t>
        <w:br/>
        <w:t>- компенсацiйних виплат та оплати вiдпусток.</w:t>
        <w:br/>
        <w:t>- вiдрахування на соцiальнi заходи</w:t>
        <w:br/>
        <w:t>3. Iншi прямi витрати. До складу iнших прямих витрат включаються всi iншi виробничi витрати, якi можуть бути безпосередньо вiднесенi до конкретного об'єкта витрат.</w:t>
        <w:br/>
        <w:t>4. Змiннi загальновиробничi. До змiнних загальновиробничих витрат належать витрати на обслуговування i управлiння виробництвом (цехiв, дiльниць), що змiнюються прямо (або майже прямо) пропорцiйно до змiни обсягу дiяльностi:</w:t>
        <w:br/>
        <w:t>1) зарплата керiвникiв управлiння цехами;</w:t>
        <w:br/>
        <w:t>2) зарплата працiвникiв, якi займаються ремонтами обладнання;</w:t>
        <w:br/>
        <w:t>3) амортизацiя виробничого обладнання i цехiв</w:t>
        <w:br/>
        <w:t>4) витрати транспортного цеху (внутрiшня логiстика- перемiщення мiж складами);</w:t>
        <w:br/>
        <w:t>5) витрати на вiдрядження;</w:t>
        <w:br/>
        <w:t>6) витрати водопостачання та електроенергiї;</w:t>
        <w:br/>
        <w:t>7) витрати по технiчному обслуговуванню основних засобiв;</w:t>
        <w:br/>
        <w:t>8) витрати, пов’язанi з оснащенням допомiжними матерiалами (iнструменти, оснастка, штампи);</w:t>
        <w:br/>
        <w:t>9) технiчно неминучий брак, в межах допустимих норм;</w:t>
        <w:br/>
        <w:t>Змiннi витрати вiдносяться на кожну одиницю продукцiї пропорцiйно фактичної поту-жностi звiтного перiоду.</w:t>
        <w:br/>
        <w:t>5. Постiйнi розподiленi загальновиробничi витрати. До постiйних загальновиробничих ви-трат вiдносяться витрати на обслуговування i управлiння виробництвом, що залишаються незмiнними (або майже незмiнними) при змiнi обсягу дiяльностi:</w:t>
        <w:br/>
        <w:t>1) витрати на охорону працi;</w:t>
        <w:br/>
        <w:t>2) витрати на опалення (в опалювальний сезон);</w:t>
        <w:br/>
        <w:t>3) зарплата IТР, керiвникiв служби головного iнженеру, працiвникiв ВТК (вiддiлу технi-чного контролю), робiтникiв енерго-служби;</w:t>
        <w:br/>
        <w:t>4) послуги стороннiх органiзацiй, пов’язанi з пожежною безпекою, СЕС, утилiзацiєю;</w:t>
        <w:br/>
        <w:t>5) ремонт та пiдтримка виробничих площ, комунiкацiй, енергосистеми, системи опалення та вентиляцiї, систем для подачi стислого повiтря;</w:t>
        <w:br/>
        <w:br/>
        <w:t>Прийнятi як база розподiлу змiнних та постiйних загальновиробничих витрат - осно-вна зарплата, виходячи з фактичної потужностi звiтного перiоду.</w:t>
        <w:br/>
        <w:t>Нерозподiленi постiйнi загальновиробничi витрати визнаються витратами того перiо-ду, в якому вони понесенi.</w:t>
        <w:br/>
        <w:t>До адмiнiстративних витрат вiдносяться такi загальногосподарськi витрати, спрямованi на обслуговування та управлiння пiдприємством:</w:t>
        <w:br/>
        <w:t>1. Загальнi корпоративнi витрати:</w:t>
        <w:br/>
        <w:t>1) органiзацiйнi витрати;</w:t>
        <w:br/>
        <w:t>2) витрати на проведення рiчних зборiв;</w:t>
        <w:br/>
        <w:t>3) витрати на офiцiйну публiкацiю звiтiв про фiнансовий стан пiдприємства в засобах ма-сової iнформацiї;</w:t>
        <w:br/>
        <w:t>4) витрати на оприлюднення рiчного звiту (офiцiйне подання бухгалтерської звiтностi до установ i органiзацiї, уповноваженi на отримання бухгалтерської звiтностi (балансiв) вiд господарюючих суб'єктiв);</w:t>
        <w:br/>
        <w:t>5) представницькi витрати та iншi.</w:t>
        <w:br/>
        <w:t>2. Витрати на службовi вiдрядження i утримання апарату управлiння пiдприємством та iншого загальногосподарського персоналу:</w:t>
        <w:br/>
        <w:t>1) витрати на оплату працi працiвникiв апарату управлiння пiдприємства та його структу-рних пiдроздiлiв, а також витрати на оплату працi iншого загальногосподарського персо-налу, вiдповiднi вiдрахування на соцiальнi заходи;</w:t>
        <w:br/>
        <w:t>2) витрати на службовi вiдрядження апарату управлiння пiдприємством та iншого загаль-ногосподарського персоналу.</w:t>
        <w:br/>
        <w:t>3. Витрати на утримання основних засобiв, iнших матерiальних необоротних активiв зага-льногосподарського використання:</w:t>
        <w:br/>
        <w:t>1) платежi з обов'язкового страхування основних засобiв, iнших необоротних активiв пiд-приємства та цивiльної вiдповiдальностi, а також окремих категорiй працiвникiв адмiнiст-ративного (загальногосподарського) персоналу, зайнятих на роботах з пiдвищеною небез-пекою для життя та здоров'я, передбачених законодавством.</w:t>
        <w:br/>
        <w:t>2) витрати на повне вiдновлення основних засобiв загальногосподарського призначення;</w:t>
        <w:br/>
        <w:t>3) комунальнi послуги (опалення, освiтлення, водопостачання, водовiдведення i т.п.);</w:t>
        <w:br/>
        <w:t>4) витрати, пов'язанi iз забезпеченням пожежної i сторожової охорони.</w:t>
        <w:br/>
        <w:t>4. Винагороди за професiйнi послуги (юридичнi, аудиторськi, транспортнi (не зарахову-ють до складу ТЗВ та витрат на збут) з оцiнки майна та iн.)</w:t>
        <w:br/>
        <w:t>5. Витрати на зв'язок (поштовi, телеграфнi, телефоннi, телекс, факс тощо).</w:t>
        <w:br/>
        <w:t>6. Витрати на використання i обслуговування технiчних засобiв управлiння: обчислюваль-них центрiв, вузлiв зв'язку, засобiв сигналiзацiї.</w:t>
        <w:br/>
        <w:t>7. Амортизацiя нематерiальних активiв загальногосподарського використання, основних засобiв i iнших необоротних активiв;</w:t>
        <w:br/>
        <w:t>8. Витрати на врегулювання спорiв у судових органах;</w:t>
        <w:br/>
        <w:t>9. Плата за розрахунково-касове обслуговування та iншi послуги банкiв.</w:t>
        <w:br/>
        <w:t>10. Iншi витрати загальногосподарського призначення. Наприклад, витрати, пов'язанi з матерiально-технiчним забезпеченням апарату управлiння пiдприємства та його структур-них пiдроздiлiв, включаючи транспортне обслуговування, пов'язане з управлiнням вироб-ництвом.</w:t>
        <w:br/>
        <w:t>Витрати на збут включають такi витрати, пов'язанi з реалiзацiєю (збутом) проду-кцiї (товарiв, робiт, послуг):</w:t>
        <w:br/>
        <w:t>1. Витрати на рекламу та дослiдження ринку (маркетинг).</w:t>
        <w:br/>
        <w:t>2. Витрати на передпродажну пiдготовку товарiв.</w:t>
        <w:br/>
        <w:t>3. Оплата працi та комiсiйнi винагороди продавцям, торговим агентам та працiвникам пiд-роздiлiв, що забезпечують збут.</w:t>
        <w:br/>
        <w:t>4. Витрати на вiдрядження працiвникiв, зайнятих збутом.</w:t>
        <w:br/>
        <w:t>5. Витрати на транспортування, перевалку i страхування готової продукцiї (товарiв), тран-спортно-експедицiйнi та iншi послуги, пов'язанi з транспортуванням продукцiї (товарiв) вiдповiдно до умов договору (базису) поставки</w:t>
        <w:br/>
        <w:t>6. Витрати на утримання основних засобiв, iнших матерiальних необоротних активiв, по-в'язаних зi збутом продукцiї, товарiв, робiт, послуг:</w:t>
        <w:br/>
        <w:t>1) витрати на проведення поточного ремонту основних засобiв, iнших необоротних акти-вiв збутового призначення (спрямованого на пiдтримку первiсно визначеної суми майбут-нiх економiчних вигод вiд його використання, тобто за винятком їх модернiзацiї, модифi-кацiї, добудови, дообладнання, реконструкцiї тощо );</w:t>
        <w:br/>
        <w:t>2) амортизацiя основних засобiв збутового (цехового, дiльничного, лiнiйного) призначен-ня;.</w:t>
        <w:br/>
        <w:t>7. Iншi витрати, пов'язанi зi збутом продукцiї, товарiв, робiт, послуг.</w:t>
        <w:br/>
        <w:t>Фiнансовi витрати включають в себе процентнi витрати та комiсiї за позиковими коштами.</w:t>
        <w:br/>
        <w:t>Фiнансовi витрати визнаються витратами того звiтного перiоду, в якому вони нарахо-ванi, за винятком частини фiнансових витрат, якi капiталiзуються.</w:t>
        <w:br/>
        <w:t>Капiталiзуються фiнансовi витрати у випадках створення квалiфiкацiйного активу. Капiталiзованi фiнансовi витрати включаються до вартостi квалiфiкацiйного активу.</w:t>
        <w:br/>
        <w:t>Квалiфiкацiйний актив - це актив, який потребує суттєвого часу для його створення. Iстотним вважається час, який становить бiльше, нiж 3 мiсяцi.</w:t>
        <w:br/>
        <w:t>Капiталiзацiя фiнансових витрат здiйснюється тiльки протягом перiоду створення квалiфiкацiйного активу. У собiвартостi квалiфiкацiйного активу включається сума фiнан-сових витрат пiдприємства, обчислена з урахуванням витрат на створення квалiфiкацiйно-го активу та процентних ставок за кредитами.</w:t>
        <w:br/>
        <w:t>Капiталiзацiя фiнансових витрат по об'єктах основних засобiв припиняється пiсля за-вершення робiт зi створення квалiфiкацiйного активу, а саме пiсля:</w:t>
        <w:br/>
        <w:t>введення в експлуатацiю основних засобiв;</w:t>
        <w:br/>
        <w:t>введення в експлуатацiю основних засобiв i нематерiальних активiв, якi створювались на пiдприємствi.</w:t>
        <w:br/>
        <w:t xml:space="preserve">До складу iнших доходiв та iнших витрат включається фiнансовий результат, що ви-никає пiд час звичайної дiяльностi (крiм фiнансових витрат), але не пов'язанi безпосеред-ньо з виробництвом та / або реалiзацiєю продукцiї (товарiв, робiт, послуг). </w:t>
        <w:br/>
        <w:t>Витрати, пов'язанi з будiвництвом об'єктiв (в т.ч. на заробiтну плату робiтникiв будi-вельної бригади, iншi витрати), накопичувати на рахунку 15 «Капiтальнi iнвестицiї» для подальшого розподiлу по об'єктах.</w:t>
        <w:br/>
        <w:t xml:space="preserve">13. Облiк взаємних розрахункiв з контрагентами </w:t>
        <w:br/>
        <w:t xml:space="preserve">Визнання дебiторської заборгованостi. </w:t>
        <w:br/>
        <w:t>Дебiторська заборгованiсть - сума заборгованостi дебiторiв у виглядi грошових кош-тiв, їх еквiвалентiв та iнших активiв на певну дату.</w:t>
        <w:br/>
        <w:t>Дебiторська заборгованiсть пiдприємства представлена:</w:t>
        <w:br/>
        <w:t>дебiторською заборгованiстю з торговельних операцiй;</w:t>
        <w:br/>
        <w:t>iншої дебiторської заборгованiстю;</w:t>
        <w:br/>
        <w:t xml:space="preserve">дебiторською заборгованiстю за виданими авансами (передоплати). </w:t>
        <w:br/>
        <w:t>За строками погашення дебiторська заборгованiсть класифiкується на:</w:t>
        <w:br/>
        <w:t>- Поточну, яка виникає в ходi нормального операцiйного циклу або стосовно якої є впев-ненiсть, що вона буде погашена протягом року вiд дати балансу;</w:t>
        <w:br/>
        <w:t>- Довгострокову, тобто заборгованiсть, вiдмiнну вiд поточної, щодо якої є впевненiсть, що вона не буде погашена протягом року вiд дати балансу.</w:t>
        <w:br/>
        <w:t>Дебiторська заборгованiсть первiсно визнається за справедливою вартiстю плюс ви-трати на проведення операцiї.</w:t>
        <w:br/>
        <w:t>Дебiторська заборгованiсть за торговими операцiями. Дебiторська заборгованiсть за торговими операцiями - сума заборгованостi дебiторiв у виглядi грошових коштiв, їх еквi-валентiв за продукцiю, товари, роботи, послуги на певну дату.</w:t>
        <w:br/>
        <w:t xml:space="preserve">Визнання дебiторської заборгованостi за торговими операцiями вiдбувається одночас-но з визнанням доходу вiд реалiзацiї продукцiї, товарiв, робiт, послуг. </w:t>
        <w:br/>
        <w:t xml:space="preserve">Iнша дебiторська заборгованiсть. </w:t>
        <w:br/>
        <w:t>Iнша дебiторська заборгованiсть пiдприємства представлена дебiторською заборгова-нiстю, що виникла внаслiдок:</w:t>
        <w:br/>
        <w:t>- Розрахункiв з бюджетом,</w:t>
        <w:br/>
        <w:t>- Iнших розрахункiв, не пов'язаних з реалiзацiєю продукцiї, товарiв, робiт, послуг;</w:t>
        <w:br/>
        <w:t>- Видачi позичок, фiндопомоги;</w:t>
        <w:br/>
        <w:t>- Iнших операцiй, не пов'язаних з реалiзацiєю продукцiї, товарiв, робiт, послуг.</w:t>
        <w:br/>
        <w:t xml:space="preserve">Резерв сумнiвних боргiв. У випадках, коли iснує об'єктивне свiдчення того, що пiдпри-ємство не зможе отримати повну суму заборгованостi вiдповiдно за початковими умова-ми, створюється резерв пiд знецiнення дебiторської заборгованостi (резерв сумнiвних бор-гiв). Резерв нараховується на кожну дату балансу за методом - застосування абсолютної суми сумнiвної заборгованостi на пiдставi аналiзу платоспроможностi окремих дебiторiв. </w:t>
        <w:br/>
        <w:t>Дебiторська заборгованiсть визнається безповоротнiй (безнадiйної), якщо iснує впев-ненiсть у неможливостi її отримання.</w:t>
        <w:br/>
        <w:t>Коли дебiторська заборгованiсть стає безповоротною, вона списується за рахунок резе-рву пiд дебiторську заборгованiсть.</w:t>
        <w:br/>
        <w:t>Якщо розмiр безповоротної дебiторської заборгованостi перевищує розмiр резерву сумнiвних боргiв, залишок списується безпосередньо на витрати.</w:t>
        <w:br/>
        <w:t>Сума списаної безповоротнiй дебiторської заборгованостi облiковується на позабала-нсовому рахунку до закiнчення строку позовної давностi, пiсля чого вона знiмається з по-забалансового облiку.</w:t>
        <w:br/>
        <w:t>Повернення ранiше списаних сум кредитується на фiнансовий результат.</w:t>
        <w:br/>
        <w:t>14. Податки</w:t>
        <w:br/>
        <w:t>Витрати з податку на прибуток складаються з поточних вiдрахувань та вiдстрочено-го податку i визнаються у складi фiнансового результату.</w:t>
        <w:br/>
        <w:t>Поточний податок - це сума, яку, як очiкується, потрiбно буде сплатити або вiдшко-дувати у податкових органiв щодо оподатковуваного прибутку чи збиткiв поточного або попереднiх перiодiв.</w:t>
        <w:br/>
        <w:t>Вiдстрочений податок на прибуток розраховується за методом балансових зобов'язань вiдносно перенесених з минулих перiодiв податкових збиткiв та тимчасових рiзниць, що виникають мiж податковою базою активiв та зобов'язань та їх балансовою вартiстю для цiлей фiнансової звiтностi.</w:t>
        <w:br/>
        <w:t>Вiдстрочений податок оцiнюється за податковими ставкам, якi дiють або плануються до введення в дiю на звiтну дату i якi, як очiкується, будуть застосовуватися в перiодах, коли буде сторнована тимчасова рiзниця або використаний перенесений податковий зби-ток.</w:t>
        <w:br/>
        <w:t>Податок на додану вартiсть (ПДВ). ПДВ стягується за двома ставками: 20% при продажi на внутрiшньому ринку та iмпортi товарiв на територiю країни, робiт чи послуг i 0% при експортi товарiв та виконаннi робiт чи наданнi послуг за межi України. Зобов'я-зання платника податкiв з ПДВ дорiвнює загальнiй сумi ПДВ, акумульованої за звiтний перiод, i виникає на дату вiдвантаження товарiв клiєнту або на дату отримання оплати вiд клiєнта, в залежностi вiд того, що вiдбувається ранiше.</w:t>
        <w:br/>
        <w:t xml:space="preserve">Кредит з ПДВ - це сума, на яку платник податку має право зменшити свої зобов'язан-ня з ПДВ за звiтний перiод. Право на кредит з ПДВ виникає в момент оплати постачаль-нику або в момент отримання товарiв, в залежностi вiд того, що вiдбувається ранiше. ПДВ з продажу та закупiвель визнається в балансi розгорнуто i показується окремо як актив i зобов'язання з ПДВ. </w:t>
        <w:br/>
        <w:t>Iншi податки. Пiдприємство є також платником наступних податкiв i зборiв:</w:t>
        <w:br/>
        <w:t>податок на землю;</w:t>
        <w:br/>
        <w:t>податок на нерухоме майно, вiдмiнне вiд земельної дiлянки;</w:t>
        <w:br/>
        <w:t>орендна плата за землю;</w:t>
        <w:br/>
        <w:t>екологiчний податок;</w:t>
        <w:br/>
        <w:t>iншi податки вiдображаються як компонент операцiйних витрат.</w:t>
        <w:br/>
        <w:t xml:space="preserve">5. Нематерiальнi активи </w:t>
        <w:br/>
        <w:br/>
        <w:t>Конструкторська документацiя на продукцiю Iншi РАЗОМ</w:t>
        <w:br/>
        <w:br/>
        <w:t xml:space="preserve">Первiсна вартiсть </w:t>
        <w:br/>
        <w:t>На 31 грудня 2015р. 191 150 341</w:t>
        <w:br/>
        <w:t>Введення в експлуатацiю НА 12 - 12</w:t>
        <w:br/>
        <w:t>Вибуття (10) - 10</w:t>
        <w:br/>
        <w:t>На 31 грудня 2016р. 193 150 343</w:t>
        <w:br/>
        <w:t>Введення в експлуатацiю НА - - -</w:t>
        <w:br/>
        <w:t>Вибуття* - (1) (1)</w:t>
        <w:br/>
        <w:t>На 31 грудня 2017р. 193 149 342</w:t>
        <w:br/>
        <w:br/>
        <w:t xml:space="preserve">Амортизацiя та зменшення корисностi </w:t>
        <w:br/>
        <w:t>На 31 грудня 2015р. 166 117 283</w:t>
        <w:br/>
        <w:t>Амортизацiя 5 7 12</w:t>
        <w:br/>
        <w:t>Вибуття (8) - (8)</w:t>
        <w:br/>
        <w:t>На 31 грудня 2016р. 163 124 287</w:t>
        <w:br/>
        <w:t>Амортизацiя 4 7 11</w:t>
        <w:br/>
        <w:t>Вибуття* - (1) (1)</w:t>
        <w:br/>
        <w:t>На 31 грудня 2017р. 167 130 297</w:t>
        <w:br/>
        <w:br/>
        <w:t xml:space="preserve">Чиста балансова вартiсть </w:t>
        <w:br/>
        <w:t>На 31 грудня 2015р. 25 33 58</w:t>
        <w:br/>
        <w:t>На 31 грудня 2016р. 30 26 56</w:t>
        <w:br/>
        <w:t>На 31 грудня 2017р. 26 19 45</w:t>
        <w:br/>
        <w:br/>
        <w:br/>
        <w:t>* Дане вибуття у 2017 роцi вiдбулось за рахунок списання програмних продуктiв, що не вико-ристовуються в господарськiй дiяльностi.</w:t>
        <w:br/>
        <w:t>*Дане вибуття амортизацiї вiдноситься до списаних програмних продуктiв, що не використову-ються в господарськiй дiяльностi .</w:t>
        <w:br/>
        <w:t xml:space="preserve">6. Незавершенi капiтальнi iнвестицiї </w:t>
        <w:br/>
        <w:t>2 017р. 2 016р.</w:t>
        <w:br/>
        <w:br/>
        <w:br/>
        <w:t xml:space="preserve">Залишок на 1 сiчня 0 379 </w:t>
        <w:br/>
        <w:t xml:space="preserve">Придбання 1 739 477 </w:t>
        <w:br/>
        <w:t>Введення в експлуатацiю основних засобiв, НА (989) (856)</w:t>
        <w:br/>
        <w:t xml:space="preserve">Залишок на 31 грудня 750 0 </w:t>
        <w:br/>
      </w:r>
    </w:p>
    <w:p>
      <w:pPr>
        <w:pStyle w:val="Heading4"/>
        <w:rPr>
          <w:color w:val="000000"/>
        </w:rPr>
      </w:pPr>
      <w:r>
        <w:rPr>
          <w:color w:val="000000"/>
        </w:rPr>
        <w:t>Продовження тексту приміток</w:t>
      </w:r>
    </w:p>
    <w:p>
      <w:pPr>
        <w:pStyle w:val="Normal"/>
        <w:rPr>
          <w:color w:val="000000"/>
        </w:rPr>
      </w:pPr>
      <w:r>
        <w:rPr>
          <w:color w:val="000000"/>
        </w:rPr>
        <w:t xml:space="preserve">7. Основнi засоби </w:t>
        <w:br/>
        <w:t>Будинки, споруди Машини та обладнання Транспортнi засоби Iншi РАЗОМ</w:t>
        <w:br/>
        <w:br/>
        <w:br/>
        <w:t xml:space="preserve">Первiсна вартiсть </w:t>
        <w:br/>
        <w:t>На 31 грудня 2015р. 23 009 13 780 1 476 1 523 39 788</w:t>
        <w:br/>
        <w:t>Введення в експлуатацiю основних засобiв 604 213 - 27 844</w:t>
        <w:br/>
        <w:t>Вибуття* (209) (538) (15) (6) (768)</w:t>
        <w:br/>
        <w:t xml:space="preserve">На 31 грудня 2016р. 23 404 13 455 1 461 1 544 39 864 </w:t>
        <w:br/>
        <w:t xml:space="preserve">Введення в експлуатацiю основних засобiв - 87 843 59 989 </w:t>
        <w:br/>
        <w:t>Вибуття** (12) (82) - (85) (179)</w:t>
        <w:br/>
        <w:t xml:space="preserve">На 31 грудня 2017р. 23 392 13 460 2 304 1 518 40 674 </w:t>
        <w:br/>
        <w:br/>
        <w:t xml:space="preserve">Амортизацiя та зменшення корисностi </w:t>
        <w:br/>
        <w:t>На 31 грудня 2015р. 11440 10 253 1 083 1 202 23 978</w:t>
        <w:br/>
        <w:t>Амортизацiйнi вiдрахування за рiк 282 487 93 59 921</w:t>
        <w:br/>
        <w:t>Вибуття* (159) (474) (15) (3) (651)</w:t>
        <w:br/>
        <w:t>На 31 грудня 2016р. 11 563 10 266 1 161 1 258 24 248</w:t>
        <w:br/>
        <w:t>Амортизацiйнi вiдрахування за рiк 286 455 115 63 919</w:t>
        <w:br/>
        <w:t>Вибуття** (5) (68) - (84) (157)</w:t>
        <w:br/>
        <w:t>На 31 грудня 2017р. 11 844 10 653 1 276 1 237 25 010</w:t>
        <w:br/>
        <w:br/>
        <w:t xml:space="preserve">Чиста балансова вартiсть </w:t>
        <w:br/>
        <w:t>На 31 грудня 2015р. 11 569 3 527 393 321 15 810</w:t>
        <w:br/>
        <w:t xml:space="preserve">На 31 грудня 2016р. 11 841 3 189 300 286 15 616 </w:t>
        <w:br/>
        <w:t xml:space="preserve">На 31 грудня 2017р. 11 548 2 807 1 028 281 15 664 </w:t>
        <w:br/>
        <w:br/>
        <w:t>* Дане вибуття у 2016 роцi вiдбулось за рахунок демонтажу будинкiв та споруд в сумi 209 тис.грн., реалi-зацiї i списання машин i обладнання в сумi 538 тис.грн. та списання транспортних засобiв i iнструментiв, приладiв, iнвентарю на суму 21 тис.грн.</w:t>
        <w:br/>
        <w:t>* Дане вибуття амортизацiї вiдноситься до демонтажу будинкiв та споруд , реалiзацiї i списання машин i обладнання, транспортних засобiв, iнструментiв, приладiв, iнвентарю.</w:t>
        <w:br/>
        <w:t>** Дане вибуття у 2017 роцi вiдбулось за рахунок демонтажу будинкiв та споруд в сумi 12 тис.грн., реалi-зацiї i списання машин i обладнання в сумi 82 тис.грн. та списання iнструментiв, приладiв, iнвентарю на суму 85 тис.грн.</w:t>
        <w:br/>
        <w:t>**Дане вибуття амортизацiї вiдноситься до демонтажу будинкiв та споруд , реалiзацiї i списання машин i обладнання, iнструментiв, приладiв, iнвентарю.</w:t>
        <w:br/>
        <w:br/>
        <w:t xml:space="preserve">8. Вiдстроченi податковi активи </w:t>
        <w:br/>
        <w:t>На 31 грудня 2017р. На 31 грудня 2016р.</w:t>
        <w:br/>
        <w:t xml:space="preserve">Вiдстроченi податковi активи в т.ч.: </w:t>
        <w:br/>
        <w:t>- резерв на виплату вiдпусток працiвникам (сформований до 01.01.2015р.) 271 276</w:t>
        <w:br/>
        <w:t>- нематерiальнi витрати в залишках готової продукцiї (сфо-рмований до 01.04.2011р.) 53 70</w:t>
        <w:br/>
        <w:t>- збитки, якi не врахованi у розрахунку з податку на прибу-ток 0 57</w:t>
        <w:br/>
        <w:t xml:space="preserve">Разом вiдстроченi податковi активи 324 403 </w:t>
        <w:br/>
        <w:t xml:space="preserve">9. Запаси </w:t>
        <w:br/>
        <w:t>На 31 грудня 2017р. На 31 грудня 2016р.</w:t>
        <w:br/>
        <w:br/>
        <w:t>Сировина та матерiали (за собiвартiстю) 1 825 620</w:t>
        <w:br/>
        <w:t>МШП (за собiвартiстю) 36 25</w:t>
        <w:br/>
        <w:t>Незавершене виробництво (за собiвартiстю) 3 179 1 345</w:t>
        <w:br/>
        <w:t>Готова продукцiя (за собiвартiстю) 1 675 1 244</w:t>
        <w:br/>
        <w:t>Товари (за собiвартiстю) 2 2</w:t>
        <w:br/>
        <w:t>Разом запаси 6 717 3 236</w:t>
        <w:br/>
        <w:br/>
        <w:t xml:space="preserve">10. Дебiторська заборгованiсть за продукцiю, товари, роботи, послуги </w:t>
        <w:br/>
        <w:br/>
        <w:t xml:space="preserve">На 31 грудня 2017р. На 31 грудня 2016р. </w:t>
        <w:br/>
        <w:br/>
        <w:br/>
        <w:t xml:space="preserve">Дебiторська заборгованiсть за продукцiю, товари, роботи, послуги 300 256 </w:t>
        <w:br/>
        <w:t xml:space="preserve">Дебiторська заборгованiсть за продукцiю, товари, роботи, послуги з пов'язаними сто-ронами - - </w:t>
        <w:br/>
        <w:t xml:space="preserve">Резерв сумнiвних боргiв - - </w:t>
        <w:br/>
        <w:t xml:space="preserve">Разом дебiторська заборгованiсть за продукцiю, товари, роботи, послуги 300 256 </w:t>
        <w:br/>
        <w:br/>
        <w:t>Далi наведений аналiз по термiнам торгiвельної дебiторської заборгованостi станом на 31 грудня:</w:t>
        <w:br/>
        <w:br/>
        <w:t xml:space="preserve">до 60 днiв 61-90 днiв до 1 року Разом </w:t>
        <w:br/>
        <w:t xml:space="preserve">2017р. 240 0 60 300 </w:t>
        <w:br/>
        <w:t xml:space="preserve">2016р. 256 0 0 256 </w:t>
        <w:br/>
        <w:t>11. Дебiторська заборгованiсть за розрахунками за виданими авансами</w:t>
        <w:br/>
        <w:t>На 31 грудня 2017р. На 31 грудня 2016р.</w:t>
        <w:br/>
        <w:br/>
        <w:br/>
        <w:t>Розрахунки за виданими аванси 662 327</w:t>
        <w:br/>
        <w:t>Розрахунки за виданими аванси з пов'язаними сторо-нами - -</w:t>
        <w:br/>
        <w:t>Тимчасовi рiзницi по розрахункам з бюджетом з ПДВ (98) (38)</w:t>
        <w:br/>
        <w:t>Резерв сумнiвних боргiв (19) (26)</w:t>
        <w:br/>
        <w:t xml:space="preserve">Разом дебiторська заборгованiсть за розрахунками за виданими авансами 545 263 </w:t>
        <w:br/>
        <w:br/>
        <w:br/>
        <w:t>12. Дебiторська заборгованiсть за розрахунками з бюджетом</w:t>
        <w:br/>
        <w:br/>
        <w:t>На 31 грудня 2017р. На 31 грудня 2016р.</w:t>
        <w:br/>
        <w:br/>
        <w:br/>
        <w:t>Дебiторська заборгованiсть за розрахун-ками з бюджетом з податку на додану вартiсть 528 206</w:t>
        <w:br/>
        <w:t xml:space="preserve">Разом дебiторська заборгованiсть за розрахунками за виданими авансами 528 206 </w:t>
        <w:br/>
        <w:br/>
        <w:t xml:space="preserve">13. Iнша поточна дебiторська заборгованiсть </w:t>
        <w:br/>
        <w:t>На 31 грудня 2017р. На 31 грудня 2016р.</w:t>
        <w:br/>
        <w:br/>
        <w:br/>
        <w:t>Дебiторська заборгованiсть за наданою поворотною фiнан-совою допомогою 300 -</w:t>
        <w:br/>
        <w:t>Дебiторська заборгованiсть з розрахунками з пiдзвiтними особами 94 5</w:t>
        <w:br/>
        <w:t>Дебiторська заборгованiсть за позиками наданим працiв-никам 11 19</w:t>
        <w:br/>
        <w:t>Дебiторська заборгованiсть за пiльговими пенсiями 55 46</w:t>
        <w:br/>
        <w:t>Поточна дебiторська заборгованiсть з пов'язаними сторо-нами - -</w:t>
        <w:br/>
        <w:t>Iнша поточна дебiторська заборгованiсть 13 14</w:t>
        <w:br/>
        <w:t>Разом iнша поточна дебiторська заборгованiсть 473 84</w:t>
        <w:br/>
        <w:br/>
        <w:t xml:space="preserve">14. Власний капiтал </w:t>
        <w:br/>
        <w:t>На 31 грудня 2017р. На 31 грудня 2016р.</w:t>
        <w:br/>
        <w:br/>
        <w:t xml:space="preserve">Зареєстрований (пайовий) капiтал </w:t>
        <w:br/>
        <w:t>Акцiї iменнi простi по 0,25 грн. кожна 290 290</w:t>
        <w:br/>
        <w:t>Разом зареєстрований (пайовий) капiтал 290 290</w:t>
        <w:br/>
        <w:br/>
        <w:t xml:space="preserve">Капiтал у дооцiнках </w:t>
        <w:br/>
        <w:t>Дооцiнка основних засобiв 19 587 19 600</w:t>
        <w:br/>
        <w:t xml:space="preserve">Разом капiтал у дооцiнках 19 587 19 600 </w:t>
        <w:br/>
        <w:br/>
        <w:t>15.Поточна кредиторська заборгованiсть за товари, роботи, послуги</w:t>
        <w:br/>
        <w:br/>
        <w:t>На 31 грудня 2017р. На 31 грудня 2016р.</w:t>
        <w:br/>
        <w:br/>
        <w:t>Поточна кредиторська заборгованiсть за товари, роботи, послуги 1 797 427</w:t>
        <w:br/>
        <w:t>Поточна кредиторська заборгованiсть за товари, роботи, послуги з пов'язаними сторонами - -</w:t>
        <w:br/>
        <w:t xml:space="preserve">Разом поточна кредиторська заборгованiсть за товари, роботи, послуги 1 797 427 </w:t>
        <w:br/>
        <w:t xml:space="preserve">16. Поточна кредиторська заборгованiсть за розрахунками з бюджетом </w:t>
        <w:br/>
        <w:br/>
        <w:t>На 31 грудня 2017р. На 31 грудня 2016р.</w:t>
        <w:br/>
        <w:br/>
        <w:t>Земельний податок 76 73</w:t>
        <w:br/>
        <w:t>Податок на прибуток 180 -</w:t>
        <w:br/>
        <w:t>ПДФО - 51</w:t>
        <w:br/>
        <w:t>Поточна кредиторська заборгованiсть за розрахун-ками з бюджетом по iнших податках 20 17</w:t>
        <w:br/>
        <w:t>Разом поточна кредиторська заборгованiсть за розрахунками з бюджетом 276 141</w:t>
        <w:br/>
        <w:br/>
        <w:t>17. Поточна кредиторська заборгованiсть за одержаними авансами</w:t>
        <w:br/>
        <w:br/>
        <w:t>На 31 грудня 2017р. На 31 грудня 2016р.</w:t>
        <w:br/>
        <w:br/>
        <w:br/>
        <w:t>Розрахунки за авансами одержаними 1 931 1 234</w:t>
        <w:br/>
        <w:t>Розрахунки за авансами одержаними з пов'язаними сторонами - -</w:t>
        <w:br/>
        <w:t>Тимчасовi рiзницi по розрахункам з бюджетом з ПДВ (217) (212)</w:t>
        <w:br/>
        <w:t xml:space="preserve">Разом кредиторська заборгованiсть за одержаними авансами 1 714 1 022 </w:t>
        <w:br/>
        <w:t xml:space="preserve">18. Поточнi забезпечення </w:t>
        <w:br/>
        <w:t>Резерв на випла-ту вiдпусток РАЗОМ</w:t>
        <w:br/>
        <w:t xml:space="preserve">Поточнi забезпечення включають: </w:t>
        <w:br/>
        <w:t>Балансова вартiсть на 31 грудня 2015р. 2075 2075</w:t>
        <w:br/>
        <w:t>Сформовано резерв 691 691</w:t>
        <w:br/>
        <w:t>Використано резерв 1011 1011</w:t>
        <w:br/>
        <w:t>Балансова вартiсть на 31 грудня 2016р. 1755 1755</w:t>
        <w:br/>
        <w:t>Сформовано резерв 1094 1094</w:t>
        <w:br/>
        <w:t>Використано резерв 1344 1344</w:t>
        <w:br/>
        <w:t>Балансова вартiсть на 31 грудня 2017р. 1505 1505</w:t>
        <w:br/>
        <w:t xml:space="preserve">19. Чистий дохiд вiд реалiзацiї продукцiї (товарiв, робiт, послуг) </w:t>
        <w:br/>
        <w:t>2 017р. 2 016р.</w:t>
        <w:br/>
        <w:br/>
        <w:br/>
        <w:t>Чистий дохiд вiд реалiзацiї продукцiї 41 504 24 593</w:t>
        <w:br/>
        <w:t>Чистий дохiд вiд реалiзацiї продукцiї пов'язаним сторонам - -</w:t>
        <w:br/>
        <w:t>Чистий дохiд вiд реалiзацiї послуг 257 8</w:t>
        <w:br/>
        <w:t>Чистий дохiд вiд реалiзацiї товарiв, послуг пов'язаним сто-ронам - -</w:t>
        <w:br/>
        <w:t xml:space="preserve">Разом чистий дохiд вiд реалiзацiї продукцiї (товарiв, робiт, послуг) 41 761 24 601 </w:t>
        <w:br/>
        <w:br/>
        <w:t>20. Собiвартiсть реалiзованої продукцiї (товарiв, робiт, послуг)</w:t>
        <w:br/>
        <w:t>2 017р. 2 016р.</w:t>
        <w:br/>
        <w:br/>
        <w:t xml:space="preserve">Собiвартiсть реалiзованої продукцiї (товарiв, робiт, послуг) </w:t>
        <w:br/>
        <w:t>Матерiальнi витрати 14 479 9 096</w:t>
        <w:br/>
        <w:t>Витрати на оплату працi 7 498 4 977</w:t>
        <w:br/>
        <w:t>Вiдрахування на соцiальнi заходи 1 551 1 030</w:t>
        <w:br/>
        <w:t>Амортизацiя 517 515</w:t>
        <w:br/>
        <w:t>Iншi витрати 1 811 1 544</w:t>
        <w:br/>
        <w:t>Разом собiвартiсть реалiзованої продукцiї (товарiв, робiт, послуг) 25 856 17 162</w:t>
        <w:br/>
        <w:t xml:space="preserve">21.Iншi операцiйнi доходи </w:t>
        <w:br/>
        <w:t xml:space="preserve">2 017р. 2 016р. </w:t>
        <w:br/>
        <w:br/>
        <w:t xml:space="preserve">Дохiд вiд реалiзацiї ТМЦ та металобрухту 346 851 </w:t>
        <w:br/>
        <w:t xml:space="preserve">Дохiд вiд оренди основних засобiв 894 897 </w:t>
        <w:br/>
        <w:t xml:space="preserve">Дохiд вiд операцiйної курсової рiзницi 239 106 </w:t>
        <w:br/>
        <w:t xml:space="preserve">Дохiд вiд вiдновлення ранiше списаних активiв 101 117 </w:t>
        <w:br/>
        <w:t xml:space="preserve">Дохiд вiд реалiзацiї основних фондiв, що утримуються для про-дажу - 807 </w:t>
        <w:br/>
        <w:t xml:space="preserve">Iншi доходи 84 105 </w:t>
        <w:br/>
        <w:t xml:space="preserve">Разом iншi операцiйнi доходи 1 664 2 883 </w:t>
        <w:br/>
        <w:t xml:space="preserve">22. Адмiнiстративнi витрати </w:t>
        <w:br/>
        <w:t xml:space="preserve">2 017р. 2 016р. </w:t>
        <w:br/>
        <w:br/>
        <w:br/>
        <w:t xml:space="preserve">Адмiнiстративнi витрати </w:t>
        <w:br/>
        <w:t xml:space="preserve">Матерiальнi витрати 853 765 </w:t>
        <w:br/>
        <w:t xml:space="preserve">Витрати на оплату працi 4 242 3 594 </w:t>
        <w:br/>
        <w:t xml:space="preserve">Вiдрахування на соцiальнi заходи 765 554 </w:t>
        <w:br/>
        <w:t xml:space="preserve">Амортизацiя 87 102 </w:t>
        <w:br/>
        <w:t xml:space="preserve">Iншi витрати 1 577 1 736 </w:t>
        <w:br/>
        <w:t xml:space="preserve">Разом адмiнiстративнi витрати 7 524 6 751 </w:t>
        <w:br/>
        <w:t xml:space="preserve">23. Витрати на збут </w:t>
        <w:br/>
        <w:t xml:space="preserve">2 017р. 2 016р. </w:t>
        <w:br/>
        <w:br/>
        <w:br/>
        <w:t xml:space="preserve">Витрати на збут </w:t>
        <w:br/>
        <w:t xml:space="preserve">Матерiальнi витрати 773 554 </w:t>
        <w:br/>
        <w:t xml:space="preserve">Витрати на оплату працi 674 479 </w:t>
        <w:br/>
        <w:t xml:space="preserve">Вiдрахування на соцiальнi заходи 138 99 </w:t>
        <w:br/>
        <w:t xml:space="preserve">Амортизацiя 66 79 </w:t>
        <w:br/>
        <w:t xml:space="preserve">Iншi витрати 510 382 </w:t>
        <w:br/>
        <w:t xml:space="preserve">Разом витрати на збут 2 161 1 593 </w:t>
        <w:br/>
        <w:br/>
        <w:t>24. Iншi операцiйнi витрати</w:t>
        <w:br/>
        <w:t xml:space="preserve">2 017р. 2 016р. </w:t>
        <w:br/>
        <w:br/>
        <w:t xml:space="preserve">Фiнансовий результат вiд продажу iноземної валюти 669 197 </w:t>
        <w:br/>
        <w:t xml:space="preserve">Собiвартiсть реалiзованих ТМЦ та металобрухту 347 801 </w:t>
        <w:br/>
        <w:t xml:space="preserve">Витрати на утримання основних фондiв, зданих в оренду 708 489 </w:t>
        <w:br/>
        <w:t xml:space="preserve">Витрати вiд операцiйної курсової рiзницi 150 59 </w:t>
        <w:br/>
        <w:t xml:space="preserve">Витрати на утримання невиробничої сфери та витрати, не пов'язанi з виробництвом 2 043 1 784 </w:t>
        <w:br/>
        <w:t xml:space="preserve">Iншi витрати 151 126 </w:t>
        <w:br/>
        <w:t xml:space="preserve">Разом iншi операцiйнi витрати 4 068 3 456 </w:t>
        <w:br/>
        <w:br/>
        <w:t>25. Витрати (дохiд) з податку на прибуток</w:t>
        <w:br/>
        <w:t xml:space="preserve">2 017р. 2 016р. </w:t>
        <w:br/>
        <w:br/>
        <w:t xml:space="preserve">Витрати з податку на прибуток </w:t>
        <w:br/>
        <w:t xml:space="preserve">Витрати з поточного податку на прибуток 613 - </w:t>
        <w:br/>
        <w:t xml:space="preserve">Витрати з вiдстроченого податку на прибуток 78 - </w:t>
        <w:br/>
        <w:t xml:space="preserve">Разом витрати з податку на прибуток 691 - </w:t>
        <w:br/>
        <w:br/>
        <w:t>26. Подiї пiсля звiтної дати</w:t>
        <w:br/>
        <w:t>Подiї, якi трапились в промiжку мiж датою балансу та датою публiкацiї фiнансової звiтностi, можуть потребувати коригувань активiв та зобов’язань. Ця фiнансова звiтнiсть не мiстить будь-яких коригувань у зв’язку з подiями, якi трапилися пiсля звiтного перiоду.</w:t>
        <w:br/>
        <w:t>Пiсля звiтної дати не було iнших суттєвих подiй, якi впливають на розумiння цiєї фiнансо-вої звiтностi.</w:t>
        <w:br/>
        <w:t>Нам не вiдомо про будь-якi умови або подiї, що можуть поставити пiд сумнiв здат-нiсть товариства продовжувати свою дiяльнiсть на безперервнiй основi протягом, щонай-менше, 12 мiсяцiв з дати фiнансової звiтностi.</w:t>
        <w:br/>
        <w:t>Фiнансова звiтнiсть не мiстить спотворень i пропускiв iнформацiї.</w:t>
        <w:br/>
        <w:br/>
        <w:t xml:space="preserve">Керiвник Милько Олександр Сергiйович </w:t>
        <w:br/>
        <w:t xml:space="preserve">Головний бухгалтер Деревянко Iрина Анатолiївна </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0:00Z</dcterms:created>
  <dc:creator>Admin</dc:creator>
  <dc:description/>
  <cp:keywords/>
  <dc:language>en-US</dc:language>
  <cp:lastModifiedBy>Admin</cp:lastModifiedBy>
  <dcterms:modified xsi:type="dcterms:W3CDTF">2018-04-27T16:10:00Z</dcterms:modified>
  <cp:revision>2</cp:revision>
  <dc:subject/>
  <dc:title>Титульний аркуш</dc:title>
</cp:coreProperties>
</file>